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2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officers, state employees; grandparent may use sick leave when grandchild ill;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8</w:t>
        <w:noBreakHyphen/>
        <w:t>11</w:t>
        <w:noBreakHyphen/>
        <w:t>40, AS AMENDED, CODE OF LAWS OF SOUTH CAROLINA, 1976, RELATING TO SICK LEAVE ALLOWED STATE EMPLOYEES, SO AS TO ELIMINATE THE REQUIREMENT THAT FOR AN EMPLOYEE TO USE SICK LEAVE TO CARE FOR THE EMPLOYEE’S SICK GRANDCHILD, THE GRANDCHILD MUST RESIDE WITH THE EMPLOYEE AND THE EMPLOYEE MUST BE THE GRANDCHILD’S PRIMARY CARE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third unnumbered paragraph of Section 8</w:t>
        <w:noBreakHyphen/>
        <w:t>11</w:t>
        <w:noBreakHyphen/>
        <w:t>4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ployees earning sick leave as provided in this section may use not more than eight days of sick leave annually to care for ill members of their immediate families. For purposes of this section, the employee’s “immediate family” means the employee’s spouse and children and the following relations to the employee or the spouse of the employee:  mother, father, brother, sister, grandparent, or legal guardian and grandchildren </w:t>
      </w:r>
      <w:r>
        <w:rPr>
          <w:strike/>
        </w:rPr>
        <w:t>if the grandchild resides with the employee and the employee is the primary caretaker of the grandchild</w:t>
      </w:r>
      <w:r>
        <w:rPr/>
        <w:t xml:space="preserve">.  </w:t>
      </w:r>
      <w:r>
        <w:rPr>
          <w:u w:val="single"/>
        </w:rPr>
        <w:t>It is not a requirement of this use of sick leave for a grandchild to reside with the employee or that the employee be the primary caretaker of the grand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6:00Z</dcterms:created>
  <dc:creator>bbm</dc:creator>
  <dc:description/>
  <cp:keywords/>
  <dc:language>en-US</dc:language>
  <cp:lastModifiedBy>N Cumfer</cp:lastModifiedBy>
  <cp:lastPrinted>2001-01-23T15:46:00Z</cp:lastPrinted>
  <dcterms:modified xsi:type="dcterms:W3CDTF">2014-11-25T22:23:00Z</dcterms:modified>
  <cp:revision>5</cp:revision>
  <dc:subject/>
  <dc:title>2001-2002 Bill 275: Public officers, state employees; grandparent may use sick leave when grandchild ill;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