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27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l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lson and Richard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9826ht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ales and use tax, local option; referendum whether to impose held at general election; Political Subdivisions, Tax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206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TO AMEND SECTION 4</w:t>
        <w:noBreakHyphen/>
        <w:t>10</w:t>
        <w:noBreakHyphen/>
        <w:t>30, CODE OF LAWS OF SOUTH CAROLINA, 1976, RELATING TO THE REFERENDUM AND BALLOT FOR THE IMPOSITION OF THE LOCAL SALES AND USE TAX, SO AS TO PROVIDE THAT A REFERENDUM TO IMPOSE THE TAX MAY BE HELD ONLY AT THE TIME OF THE GENERAL 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</w:t>
        <w:noBreakHyphen/>
        <w:t>10</w:t>
        <w:noBreakHyphen/>
        <w:t>30(C) of the 1976 Code, as added by Act 317 of 199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  <w:tab/>
        <w:t xml:space="preserve">If the question is not approved at the initial referendum, the county council may call for another referendum on the question.  However, following the initial referendum, a referendum for this purpose </w:t>
      </w:r>
      <w:r>
        <w:rPr>
          <w:strike/>
        </w:rPr>
        <w:t>must not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be held </w:t>
      </w:r>
      <w:r>
        <w:rPr>
          <w:strike/>
        </w:rPr>
        <w:t>more often than once in twelve months and must be held on the Tuesday following the first Monday in November</w:t>
      </w:r>
      <w:r>
        <w:rPr/>
        <w:t xml:space="preserve"> </w:t>
      </w:r>
      <w:r>
        <w:rPr>
          <w:u w:val="single"/>
        </w:rPr>
        <w:t>only at the time of the general election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2-06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57:00Z</dcterms:created>
  <dc:creator>bbm</dc:creator>
  <dc:description/>
  <cp:keywords/>
  <dc:language>en-US</dc:language>
  <cp:lastModifiedBy>N Cumfer</cp:lastModifiedBy>
  <cp:lastPrinted>2001-01-19T15:30:00Z</cp:lastPrinted>
  <dcterms:modified xsi:type="dcterms:W3CDTF">2014-11-25T22:23:00Z</dcterms:modified>
  <cp:revision>5</cp:revision>
  <dc:subject/>
  <dc:title>2001-2002 Bill 276: Sales and use tax, local option; referendum whether to impose held at general election; Political Subdivisions, Tax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