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27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ack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ack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dj\013exam.jh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Insurance, self-insured plan for state employees to cover certain charge for one routine physical exam; Medical, heal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206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1-11-710, CODE OF LAWS OF SOUTH CAROLINA, 1976, RELATING TO INSURANCE COVERAGE AVAILABLE TO ACTIVE AND RETIRED STATE EMPLOYEES, SO AS TO REQUIRE THE SELF-INSURED INSURANCE PLAN TO COVER THE FIRST TWO HUNDRED DOLLARS CHARGED FOR ONE ROUTINE OUT-OF-HOSPITAL PHYSICAL EXAMINATION FOR ELIGIBLE PARTICIPA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-11-71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/>
        </w:rPr>
        <w:tab/>
        <w:t>“</w:t>
      </w:r>
      <w:r>
        <w:rPr>
          <w:u w:val="single"/>
        </w:rPr>
        <w:t>(D)</w:t>
      </w:r>
      <w:r>
        <w:rPr/>
        <w:tab/>
        <w:tab/>
      </w:r>
      <w:r>
        <w:rPr>
          <w:u w:val="single"/>
        </w:rPr>
        <w:t>The self-insured insurance plan made available to employees shall include coverage for one annual routine out-of-the-hospital physical examination for all eligible participants for the first two hundred dollars charged for the examina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2-06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7:00Z</dcterms:created>
  <dc:creator>kad</dc:creator>
  <dc:description/>
  <cp:keywords/>
  <dc:language>en-US</dc:language>
  <cp:lastModifiedBy>N Cumfer</cp:lastModifiedBy>
  <cp:lastPrinted>2001-01-07T16:04:00Z</cp:lastPrinted>
  <dcterms:modified xsi:type="dcterms:W3CDTF">2014-11-25T22:23:00Z</dcterms:modified>
  <cp:revision>5</cp:revision>
  <dc:subject/>
  <dc:title>2001-2002 Bill 278: Insurance, self-insured plan for state employees to cover certain charge for one routine physical exam; Medical, health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