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5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and Pensions, educational service to include classroom teacher in private colleges or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9</w:t>
        <w:noBreakHyphen/>
        <w:t>1</w:t>
        <w:noBreakHyphen/>
        <w:t>10, AS AMENDED, CODE OF LAWS OF SOUTH CAROLINA, 1976, RELATING TO DEFINITIONS OF THE SOUTH CAROLINA RETIREMENT SYSTEM, SO AS TO INCLUDE IN THE DEFINITION OF “EDUCATIONAL SERVICE” FOR PURPOSES OF ESTABLISHING SERVICE CREDIT PAID SERVICE AS A CLASSROOM TEACHER IN A PRIVATE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10) of the 1976 Code, as last amended by Section 67A,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ducational service’ means </w:t>
      </w:r>
      <w:r>
        <w:rPr>
          <w:u w:val="single"/>
        </w:rPr>
        <w:t>(a)</w:t>
      </w:r>
      <w:r>
        <w:rPr/>
        <w:t xml:space="preserve"> paid service as a classroom teacher in a public, private, or sectarian school providing elementary or secondary education, kindergarten through grade twel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id service as a classroom teacher in a private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bbm</dc:creator>
  <dc:description/>
  <cp:keywords/>
  <dc:language>en-US</dc:language>
  <cp:lastModifiedBy>N Cumfer</cp:lastModifiedBy>
  <cp:lastPrinted>2000-11-30T16:02:00Z</cp:lastPrinted>
  <dcterms:modified xsi:type="dcterms:W3CDTF">2014-11-25T22:04:00Z</dcterms:modified>
  <cp:revision>5</cp:revision>
  <dc:subject/>
  <dc:title>2001-2002 Bill 28: Retirement System and Pensions, educational service to include classroom teacher in private colleges or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