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6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istered land surveyors and employees, may enter property of another for surveying; Engineering, Crimes, Trespas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11</w:t>
        <w:noBreakHyphen/>
        <w:t>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10.</w:t>
        <w:tab/>
        <w:t>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are considered normal and necessary actions under this section.  A landowner is not liable for the negligent or wilful acts of the land surveyor, his employees, or agents in the course of performing their duties.  A landowner must not be held liable for injuries to the person or property of the land surveyor, his employees, or agents while they all are performing their duties if the injury does not result from unlawful, malicious, or wilful conduct of the landowner or his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Brenda Melton</dc:creator>
  <dc:description/>
  <cp:keywords/>
  <dc:language>en-US</dc:language>
  <cp:lastModifiedBy>N Cumfer</cp:lastModifiedBy>
  <cp:lastPrinted>2001-01-31T12:01:00Z</cp:lastPrinted>
  <dcterms:modified xsi:type="dcterms:W3CDTF">2014-11-25T22:23:00Z</dcterms:modified>
  <cp:revision>5</cp:revision>
  <dc:subject/>
  <dc:title>2001-2002 Bill 281: Registered land surveyors and employees, may enter property of another for surveying; Engineering, Crimes, Trespa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