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ver-the-counter weight loss pills, unlawful to sell to minors under twenty-one; Pharmacies and Pharmacists,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TITLE 44, CODE OF LAWS OF SOUTH CAROLINA, 1976, RELATING TO HEALTH, BY ADDING CHAPTER 132 SO AS TO MAKE IT UNLAWFUL TO SELL OVER–THE</w:t>
        <w:noBreakHyphen/>
        <w:t>COUNTER WEIGHT LOSS PILLS OR DISTRIBUTE SAMPLES OF SUCH PILLS TO AN INDIVIDUAL UNDER THE AGE OF TWENTY</w:t>
        <w:noBreakHyphen/>
        <w:t>ONE YEAR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w:t>
        <w:noBreakHyphen/>
        <w:t>the</w:t>
        <w:noBreakHyphen/>
        <w:t>Counter Weight Loss P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stribute’ means a conveyance to the public by sale, barter, gift, or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erson’ means an individual, partnership, copartnership, firm, company, public or private corporation, association, joint stock company, trust, estate, political subdivision or any agency, board, department, or bureau of the state or federal government, or any other legal entity which is recognized by law as the subject of right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of of age’ means a driver’s license or other generally accepted means of identification that contains a picture of the individual and appears on its fac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ample’ means a weight</w:t>
        <w:noBreakHyphen/>
        <w:t>loss pill distributed to members of the general public at no cost or at nominal cost for product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ampling’ means the distribution to members of the general public of weight</w:t>
        <w:noBreakHyphen/>
        <w:t>loss pill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Weight loss pill’ means a pill which is marketed and purchased for the purpose of weight loss.  The term ‘weight loss pill’ includes, but is not limited to, a pill which contains at least one of the following ingred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hen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hendimetr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extro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benz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iethylprop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any other similar ingr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20.</w:t>
        <w:tab/>
        <w:t>The owner of an establishment at which weight loss pills are sold at retail shall prominently display in a conspicuous place at every display from which weight loss pills are sold a sign that must contain a red lettering at least one</w:t>
        <w:noBreakHyphen/>
        <w:t>half inch high on a white background the following:  ‘It is a violation of state law for weight loss pills to be sold to any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30.</w:t>
        <w:tab/>
        <w:t>(A)</w:t>
        <w:tab/>
        <w:t>A person selling weight loss pills or distributing weight loss pill samples shall require proof of age from a prospective purchaser or recipient if an ordinary person would conclude on the basis of appearance that the prospective purchaser or recipient may be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asonable reliance on proof of age or on the appearance of the purchaser or recipient is a defense to any action for a violation of subsections (A) and (B) of Section 44</w:t>
        <w:noBreakHyphen/>
        <w:t>132</w:t>
        <w:noBreakHyphen/>
        <w:t>40.  No person is liable for more than one violation of subsections (A) and (B) of Section 44</w:t>
        <w:noBreakHyphen/>
        <w:t>13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40.</w:t>
        <w:tab/>
        <w:t>(A)</w:t>
        <w:tab/>
        <w:t>It is unlawful for any person to engage in weight loss pill distribution to persons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sell any weight loss pills or distribute any weight loss pills to any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subsection (A) or (B) of this section or Section 44</w:t>
        <w:noBreakHyphen/>
        <w:t>132</w:t>
        <w:noBreakHyphen/>
        <w:t>20 is guilty of a misdemeanor and, upon conviction, must be 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the first offens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the second offens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and subsequent offense,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50.</w:t>
        <w:tab/>
        <w:t>If a sale is made by an employee of the owner of an establishment in violation of this chapter, the employee is guilty of the offense established in subsection (B) of Section 44</w:t>
        <w:noBreakHyphen/>
        <w:t>132</w:t>
        <w:noBreakHyphen/>
        <w:t>40.  If a sample is distributed by an employee of a company conducting the sampling, the employee is guilty of an offense established in subsection (A) of Section 44</w:t>
        <w:noBreakHyphen/>
        <w:t>13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60.</w:t>
        <w:tab/>
        <w:t>Nothing in this chapter prohibits any person under twenty</w:t>
        <w:noBreakHyphen/>
        <w:t>one years of age from purchasing any over</w:t>
        <w:noBreakHyphen/>
        <w:t>the</w:t>
        <w:noBreakHyphen/>
        <w:t>counter products marketed for any reason other than weight loss including, but not limited to, medications for the relief of allergies, colds, or coughs, even if such products contain one or more of the ingredients listed in Section 44</w:t>
        <w:noBreakHyphen/>
        <w:t>13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bbm</dc:creator>
  <dc:description/>
  <cp:keywords/>
  <dc:language>en-US</dc:language>
  <cp:lastModifiedBy>N Cumfer</cp:lastModifiedBy>
  <cp:lastPrinted>1998-09-14T12:33:00Z</cp:lastPrinted>
  <dcterms:modified xsi:type="dcterms:W3CDTF">2014-11-25T22:24:00Z</dcterms:modified>
  <cp:revision>5</cp:revision>
  <dc:subject/>
  <dc:title>2001-2002 Bill 284: Over-the-counter weight loss pills, unlawful to sell to minors under twenty-one; Pharmacies and Pharmacists,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