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6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nder University Men's Tennis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NGRATULATE THE MEMBERS OF THE LANDER UNIVERSITY MEN’S TENNIS TEAM AND EACH INDIVIDUAL PLAYER FOR WINNING THEIR EIGHTH CONSECUTIVE NCAA DIVISION II NATIONAL CHAMPIONSHIP AND WISH THEM MANY MORE CHAMPIONSHIP SEASONS IN THE FU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Whereas, the members of the South Carolina Senate applaud the members of the Lander University Men’s Tennis Team for winning the NCAA Division II Nationa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nder Men’s Team captured their record</w:t>
        <w:noBreakHyphen/>
        <w:t>breaking eighth consecutive NCAA Division II championship, making it their twelfth over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is outstanding team include Fernando Las Heras, Emil Olsson, Milan Djeric, Leo Sperry, Tobias Hunning, Erik Friberg, H. B. Nordstrom, and Evgeni Mikheev;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athletes all contributed to the team’s success with many receiving individual awards.  Evgeni Mikheev was named All</w:t>
        <w:noBreakHyphen/>
        <w:t>American; Tobias Hunning was named All</w:t>
        <w:noBreakHyphen/>
        <w:t>Conference, South Atlantic Rolex Champion in singles and doubles, and All</w:t>
        <w:noBreakHyphen/>
        <w:t>American; H. B. Nordstrom was named the South Atlantic Rolex Champion in doubles and Academic All</w:t>
        <w:noBreakHyphen/>
        <w:t>American; and Erik Friberg was named All</w:t>
        <w:noBreakHyphen/>
        <w:t>Conference, All</w:t>
        <w:noBreakHyphen/>
        <w:t>American, Academic All</w:t>
        <w:noBreakHyphen/>
        <w:t>American, and received the National Arthur Ash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pplaud the members of the Lander University Men’s Tennis Team for overcoming numerous injuries and adversities to attain this tremendous accomplishment which also resulted in their twenty consecutive district and conference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express grateful appreciation to the members of the Lander University Men’s Tennis Team for their hard work and dedication to excellence and for bringing great honor to Lander University and to public higher education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members of the Lander University Men’s Tennis Team and each individual player for winning their eighth consecutive NCAA Division II National Championship and wish them many more championship season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oach and each member of the Lander University Men’s Tenni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7:00Z</dcterms:created>
  <dc:creator>gk1</dc:creator>
  <dc:description/>
  <cp:keywords/>
  <dc:language>en-US</dc:language>
  <cp:lastModifiedBy>N Cumfer</cp:lastModifiedBy>
  <cp:lastPrinted>2001-02-05T11:31:00Z</cp:lastPrinted>
  <dcterms:modified xsi:type="dcterms:W3CDTF">2014-11-25T22:24:00Z</dcterms:modified>
  <cp:revision>5</cp:revision>
  <dc:subject/>
  <dc:title>2001-2002 Bill 285: Lander University Men's Tennis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