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49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owner's property tax relief, sales tax increased for exemption on residential; Trust Fund for Tax Relief;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36, TITLE 12, CODE OF LAWS OF SOUTH CAROLINA, 1976, RELATING TO THE SALES AND USE TAX BY ADDING ARTICLE 11 SO AS TO INCREASE THE STATE SALES AND USE TAX ON ITEMS NOT SUBJECT TO A MAXIMUM TAX FROM FIVE TO SIX PERCENT AND CREDIT THE REVENUE OF THIS TAX TO THE TRUST FUND FOR TAX RELIEF, TO AMEND SECTION 11</w:t>
        <w:noBreakHyphen/>
        <w:t>11</w:t>
        <w:noBreakHyphen/>
        <w:t>150, AS AMENDED, RELATING TO THE TRUST FUND FOR TAX RELIEF, SO AS TO REFLECT REVENUES FROM THE TAX ADDED BY THIS ACT, AND TO AMEND SECTION 12</w:t>
        <w:noBreakHyphen/>
        <w:t>37</w:t>
        <w:noBreakHyphen/>
        <w:t>220, AS AMENDED, RELATING TO PROPERTY TAX EXEMPTIONS, SO AS TO EXEMPT FROM PROPERTY TAX ALL FAIR MARKET OF OWNER</w:t>
        <w:noBreakHyphen/>
        <w:t>OCCUPIED RESIDENTIAL PROPERTY OTHERWISE SUBJECT TO TAX, TO REIMBURSE LOCAL TAXING ENTITIES FOR THE REVENUE NOT COLLECTED AND TO INCLUDE THIS EXEMPT VALUE IN THE CALCULATIONS FOR THE BONDED INDEBTEDNESS LIMIT AND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Homeowner’s Property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w:t>
        <w:tab/>
        <w:t>An additional sales, use, and casual excise tax equal to one percent is imposed on amounts tax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imposed pursuant to this article does not apply to any item subject to the maximum tax provisions of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of the tax imposed pursuant to this article is not considered revenue of the general fund of the State but is instead credited to the Trust Fund for Tax Relief established pursuant to Section 11</w:t>
        <w:noBreakHyphen/>
        <w:t>11</w:t>
        <w:noBreakHyphen/>
        <w:t>1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B) and (C) of Section 11</w:t>
        <w:noBreakHyphen/>
        <w:t>11</w:t>
        <w:noBreakHyphen/>
        <w:t>150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w:t>
      </w:r>
      <w:r>
        <w:rPr>
          <w:u w:val="single"/>
        </w:rPr>
        <w:t>and the revenue from the tax imposed pursuant to Section 12</w:t>
        <w:noBreakHyphen/>
        <w:t>36</w:t>
        <w:noBreakHyphen/>
        <w:t>1110</w:t>
      </w:r>
      <w:r>
        <w:rPr/>
        <w:t xml:space="preserve">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u w:val="single"/>
        </w:rPr>
        <w:t>income</w:t>
      </w:r>
      <w:r>
        <w:rPr/>
        <w:t xml:space="preserve"> tax </w:t>
      </w:r>
      <w:r>
        <w:rPr>
          <w:u w:val="single"/>
        </w:rPr>
        <w:t>revenue</w:t>
      </w:r>
      <w:r>
        <w:rPr/>
        <w:t xml:space="preserve"> as collected must be apportioned to the Trust Fund and to the General Fund in proportion to the reimbursement estimates of the Board of Economic Advisors, a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fter the exemptions allowed pursuant to Sections 12</w:t>
        <w:noBreakHyphen/>
        <w:t>37</w:t>
        <w:noBreakHyphen/>
        <w:t>250, 12</w:t>
        <w:noBreakHyphen/>
        <w:t>37</w:t>
        <w:noBreakHyphen/>
        <w:t>251, and Section 1(B) of Act 406 of 2000, any remaining fair market value otherwise subject to tax of property classified pursuant to Section 12</w:t>
        <w:noBreakHyphen/>
        <w:t>43</w:t>
        <w:noBreakHyphen/>
        <w:t>220(c).  Local property taxing entities must be reimbursed revenues not collected because of this exemption from the Trust Fund for Tax Relief in the manner provided in Section 12</w:t>
        <w:noBreakHyphen/>
        <w:t>37</w:t>
        <w:noBreakHyphen/>
        <w:t>270.  Property exempted pursuant to this item is considered taxable property for purposes of bonded indebtedness pursuant to Sections 14 and 15,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1, and the amendment to Section 12</w:t>
        <w:noBreakHyphen/>
        <w:t>37</w:t>
        <w:noBreakHyphen/>
        <w:t>250(B) of the 1976 Code contained in this act is effective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bbm</dc:creator>
  <dc:description/>
  <cp:keywords/>
  <dc:language>en-US</dc:language>
  <cp:lastModifiedBy>N Cumfer</cp:lastModifiedBy>
  <cp:lastPrinted>2001-01-29T15:39:00Z</cp:lastPrinted>
  <dcterms:modified xsi:type="dcterms:W3CDTF">2014-11-25T22:24:00Z</dcterms:modified>
  <cp:revision>5</cp:revision>
  <dc:subject/>
  <dc:title>2001-2002 Bill 288: Homeowner's property tax relief, sales tax increased for exemption on residential; Trust Fund for Tax Relief;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