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7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8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ment-owned telecommunications service providers, regulation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819</w:t>
        <w:tab/>
        <w:t>Act No. A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80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Conference Committee Report</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Appointed Reps. to Committee of</w:t>
        <w:tab/>
        <w:t>98 HCC</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6</w:t>
        <w:tab/>
        <w:t>Appointed Senator to Committee</w:t>
        <w:tab/>
        <w:t>88 SCC</w:t>
        <w:tab/>
        <w:t>Bau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 replacing Sen. 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606</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606</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606</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2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522</w:t>
        <w:tab/>
        <w:t>Request for debate by Representative</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50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43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40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102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606-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0, R441, S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9, TITLE 58, CODE OF LAWS OF SOUTH CAROLINA, 1976, RELATING TO TELEPHONE, TELEGRAPH, AND EXPRESS COMPANIES, BY ADDING ARTICLE 23 SO AS TO REGULATE GOVERNMENT</w:t>
        <w:noBreakHyphen/>
        <w:t>OWNED TELECOMMUNICATIONS SERVICE PROVIDERS, EXCLUDING THAT BY THE STATE BUDGET AND CONTROL BOARD, SPECIFICALLY TO PROHIBIT SPECIAL GOVERNMENTAL BENEFITS, SUBSIDIZATION OF COSTS FROM OTHER SOURCES, INCLUSION OF CERTAIN CAPITAL COSTS AND TAXES AND FEES IN THEIR RATES, AND MAINTENANCE OF SEPARATE BOOKS; TO REQUIRE THAT GOVERNMENT</w:t>
        <w:noBreakHyphen/>
        <w:t>OWNED TELECOMMUNICATIONS SERVICE PROVIDERS BE SUBJECT TO THE SAME STATUTORY REGULATION AS NONGOVERNMENTAL PROVIDERS AND PREPARE AND PUBLISH AN INDEPENDENT ANNUAL AUDIT; TO PROVIDE FOR PAYMENT AND COLLECTION OF TAXES LIKE A NONGOVERNMENTAL PROVIDER; TO LIMIT THE APPLICABILITY OF THE DEPARTMENT OF REVENUE CONFIDENTIALITY PROVISIONS; TO PROVIDE THAT THE DEPARTMENT OF INSURANCE DETERMINE MARKET RATES AND REQUIRE THE RATE OF PAYMENT BY GOVERNMENTAL PROVIDERS TO EQUAL OR EXCEED THE AVERAGE MARKET RATE; AND TO AMEND SECTION 58-5-30, RELATING TO EXEMPTION OF MUNICIPALITIES FROM CERTAIN REGULATION, SO AS TO EXEMPT PUBLIC UTILITIES OWNED OR OPERATED BY A MUNICIPALITY OR REGIONAL TRANSPORTATION AUTHORITY FROM OTHER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overnment-owned telecommunications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  Chapter 9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vernment</w:t>
        <w:noBreakHyphen/>
        <w:t>owned Telecommunications Service Provid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600.</w:t>
        <w:tab/>
        <w:t xml:space="preserve">This article regulates the provision of telecommunications service by an agency or entity of the State or a political subdivision of this State, excluding the State Budget and Control Board for services provided as of this article’s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6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overnment</w:t>
        <w:noBreakHyphen/>
        <w:t>owned telecommunications service provider’ means a state or local political subdivision or person or entity providing telecommunications service to the public for hire over a facility, operation, or system that is directly or indirectly owned by, operated by, or a financial benefit obtained by or derived from, an agency or entity of the State or any local government.  ‘Government-owned telecommunications service provider’ does not include the State Budget and Control Board for services provided as of this article’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The term ‘government</w:t>
        <w:noBreakHyphen/>
        <w:t>owned telecommunications service provider’ does not include any state or local governmental entity or agency that obtains or derives financial benefit solely from leasing or renting, to any person or entity, property that is not, in and of itself, a facility used to provide telecommunication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elecommunications service’ for the purpose of this section is defined in Section 58</w:t>
        <w:noBreakHyphen/>
        <w:t>9</w:t>
        <w:noBreakHyphen/>
        <w:t>2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son’ as defined in Section 58</w:t>
        <w:noBreakHyphen/>
        <w:t>9</w:t>
        <w:noBreakHyphen/>
        <w:t>10(4) includes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ublic’ means the public generally or any limited portion of the public, including a person or corporation.  The term ‘public’ excludes governmental agencies or entities when they receive telecommunications service from the Budget and Control Board pursuant to its statutory authority or other leg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620.</w:t>
        <w:tab/>
        <w:t>Notwithstanding any other provision of law, a government</w:t>
        <w:noBreakHyphen/>
        <w:t>owned telecommunications service provid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subject to the same local, state, and federal regulatory, statutory, and other legal requirements that nongovernment</w:t>
        <w:noBreakHyphen/>
        <w:t>owned telecommunications service providers are subject to, including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be the recipient of any financial benefits of any type that nongovernment</w:t>
        <w:noBreakHyphen/>
        <w:t>owned telecommunications service providers are not recipients of including, but not limited to, tax exemptions and governmental subsidies of any type. Tax exempt capital financing may be used consistent with Sections 58</w:t>
        <w:noBreakHyphen/>
        <w:t>9</w:t>
        <w:noBreakHyphen/>
        <w:t>2620(4)(a) and 58</w:t>
        <w:noBreakHyphen/>
        <w:t>9</w:t>
        <w:noBreakHyphen/>
        <w:t>2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 be permitted to subsidize the cost of providing telecommunications service with funds from any other nontelecommunications service, operation, or other revenue source.  If a determination is made that a direct or indirect subsidy has occurred, the government</w:t>
        <w:noBreakHyphen/>
        <w:t>owned telecommunications service provider immediately shall increase prices for telecommunications service in a manner that ensures that the subsidy shall not continue, and any amounts used directly or indirectly to subsidize the past operations shall be reimbursed to the general treasury of the appropriate state or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mpute, in calculating the cost incurred and in the rates to be charged for the provision of telecommunications servic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st of capital component that is the equivalent to the cost of capital available to nongovernment</w:t>
        <w:noBreakHyphen/>
        <w:t>owned telecommunications service providers in the same state or loc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mount equal to all taxes, licenses, fees, and other assessments applicable to a nongovernment</w:t>
        <w:noBreakHyphen/>
        <w:t>owned telecommunications provider including, but not limited to, federal, state, and local taxes, rights</w:t>
        <w:noBreakHyphen/>
        <w:t>of</w:t>
        <w:noBreakHyphen/>
        <w:t>way franchise consent, or administrative fees, and pole attach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keep separate books and separately account for the revenues, expenses, property, and source of investment dollars associated with the provision of telecommunication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be made available for public inspection and copying.  The compliance shall be overseen by the Public Service Commission pursuant to and not inconsistent with its power and jurisdiction set forth by law including Section 58</w:t>
        <w:noBreakHyphen/>
        <w:t>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630.</w:t>
        <w:tab/>
        <w:t>(A)</w:t>
        <w:tab/>
        <w:t>A government</w:t>
        <w:noBreakHyphen/>
        <w:t>owned telecommunications service provider shall pay or collect taxes each year in a manner equivalent to taxes paid by nongovernment</w:t>
        <w:noBreakHyphen/>
        <w:t>owned telecommunications service providers through paymen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state taxes, including corporate income taxes, under Section 12</w:t>
        <w:noBreakHyphen/>
        <w:t>6</w:t>
        <w:noBreakHyphen/>
        <w:t>530 and utility license taxes under Section 12</w:t>
        <w:noBreakHyphen/>
        <w:t>2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local taxes, including local business license taxes, under Section 58</w:t>
        <w:noBreakHyphen/>
        <w:t>9</w:t>
        <w:noBreakHyphen/>
        <w:t>2230, together with any franchise fees and other local taxes and fees, including impact, user, service, or permit fees, pole rental fees, and rights</w:t>
        <w:noBreakHyphen/>
        <w:t>of</w:t>
        <w:noBreakHyphen/>
        <w:t>way, franchise, consent, or administrativ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property taxes on otherwise exempt real and personal property that are directly used in the provision of telecommuni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overnment</w:t>
        <w:noBreakHyphen/>
        <w:t>owned telecommunications service provider shall be required to compute, collect, and remit taxes in the same manner as a nongovernment</w:t>
        <w:noBreakHyphen/>
        <w:t xml:space="preserve">owned telecommunications service provider and shall be entitled to the same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government-owned telecommunications service provider shall annually  remit to the general fund of the government entity owning the telecommunications service provider an amount equivalent to any and all taxes or fees a private sector telecommunications provider would be requir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xpayer confidentiality provisions contained in Title 12 shall not apply to the filings of government</w:t>
        <w:noBreakHyphen/>
        <w:t>owned telecommunications service providers. Provided, however, the Department of Revenue shall require an annual report of all telecommunications providers.  The report shall require any telecommunications company licensed in this State to report the total gross of retail telecommunications, to which the business license tax is applicable, pursuant to Section 58</w:t>
        <w:noBreakHyphen/>
        <w:t>9</w:t>
        <w:noBreakHyphen/>
        <w:t>2220.  This information shall be available to any entity authorized to collect a tax on retail telecommunications or their agent. Information provided to an entity or agent authorized to collect a tax may not be disclosed or provided in any manner to any other person. Such information may only be used by an entity or agent of an entity authorized to collect a tax for purposes of determining the accuracy of tax returns, filings, and pay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650.</w:t>
        <w:tab/>
        <w:t>The Department of Insurance must determine the South Carolina average market rate for private sector liability insurance for telecommunications operations.  In order to have government</w:t>
        <w:noBreakHyphen/>
        <w:t>owned  and nongovernment</w:t>
        <w:noBreakHyphen/>
        <w:t>owned telecommunications service providers in the same competitive position, to the extent possible, the rate paid for liability insurance for government</w:t>
        <w:noBreakHyphen/>
        <w:t>owned telecommunications operations must be equal to or greater than the average market rate for private sector liability insurance  in South Carolina as determined by the Department of Insurance.  To the extent that any government</w:t>
        <w:noBreakHyphen/>
        <w:t>owned telecommunications service provider pays less than the average market rate for this insurance established by the Department of Insurance, the difference shall be remitted by the government</w:t>
        <w:noBreakHyphen/>
        <w:t>owned telecommunications service provider to the general fund of the government owning the telecommunications provider. Provided, however, nothing in this section shall be construed to mean that government-owned telecommunication providers are not cover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ction 58</w:t>
        <w:noBreakHyphen/>
        <w:t>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0.</w:t>
        <w:tab/>
        <w:t>Except as provided in Article 23, Chapter 9 of Title 58, nothing contained in Articles 1, 3, and 5 of this chapter shall give the commission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ny section, subsection, paragraph, subparagraph, sentence, clause, phrase, or word of this article is for any reason held to be unconstitutional or invalid, the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Upon approval by the Governor 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ugust,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extBodyIndent">
    <w:name w:val="Body Text Indent"/>
    <w:basedOn w:val="Normal"/>
    <w:pPr>
      <w:ind w:left="720" w:hanging="0"/>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SJ%20Archive/2002/06-06-02.doc" TargetMode="External"/><Relationship Id="rId6" Type="http://schemas.openxmlformats.org/officeDocument/2006/relationships/hyperlink" Target="../../h:/SJ%20Archive/2002/06-06-02.doc" TargetMode="External"/><Relationship Id="rId7" Type="http://schemas.openxmlformats.org/officeDocument/2006/relationships/hyperlink" Target="../../h:/SJ%20Archive/2002/06-06-02.doc" TargetMode="External"/><Relationship Id="rId8" Type="http://schemas.openxmlformats.org/officeDocument/2006/relationships/hyperlink" Target="../../h:/HJ%20Archive/2002/06-06-02.doc" TargetMode="External"/><Relationship Id="rId9" Type="http://schemas.openxmlformats.org/officeDocument/2006/relationships/hyperlink" Target="../../h:/SJ%20Archive/2002/06-06-02.doc" TargetMode="External"/><Relationship Id="rId10" Type="http://schemas.openxmlformats.org/officeDocument/2006/relationships/hyperlink" Target="../../h:/HJ%20Archive/2002/05-30-02.doc" TargetMode="External"/><Relationship Id="rId11" Type="http://schemas.openxmlformats.org/officeDocument/2006/relationships/hyperlink" Target="../../h:/HJ%20Archive/2002/05-29-02.doc" TargetMode="External"/><Relationship Id="rId12" Type="http://schemas.openxmlformats.org/officeDocument/2006/relationships/hyperlink" Target="../../h:/HJ%20Archive/2002/05-22-02.doc" TargetMode="External"/><Relationship Id="rId13" Type="http://schemas.openxmlformats.org/officeDocument/2006/relationships/hyperlink" Target="../../h:/HJ%20Archive/2002/05-22-02.doc" TargetMode="External"/><Relationship Id="rId14" Type="http://schemas.openxmlformats.org/officeDocument/2006/relationships/hyperlink" Target="../../h:/HJ%20Archive/2002/05-16-02.doc" TargetMode="External"/><Relationship Id="rId15" Type="http://schemas.openxmlformats.org/officeDocument/2006/relationships/hyperlink" Target="../../h:/HJ%20Archive/2002/05-01-02.doc" TargetMode="External"/><Relationship Id="rId16" Type="http://schemas.openxmlformats.org/officeDocument/2006/relationships/hyperlink" Target="../../h:/SJ%20Archive/2002/04-30-02.doc" TargetMode="External"/><Relationship Id="rId17" Type="http://schemas.openxmlformats.org/officeDocument/2006/relationships/hyperlink" Target="../../h:/SJ%20Archive/2002/03-07-02.doc" TargetMode="External"/><Relationship Id="rId18" Type="http://schemas.openxmlformats.org/officeDocument/2006/relationships/hyperlink" Target="../../h:/SJ%20Archive/2001/02-06-01.doc" TargetMode="External"/><Relationship Id="rId19" Type="http://schemas.openxmlformats.org/officeDocument/2006/relationships/hyperlink" Target="../../h:/pprever/2001-02/290_20010206.doc" TargetMode="External"/><Relationship Id="rId20" Type="http://schemas.openxmlformats.org/officeDocument/2006/relationships/hyperlink" Target="../../h:/pprever/2001-02/290_20020430.doc" TargetMode="External"/><Relationship Id="rId21" Type="http://schemas.openxmlformats.org/officeDocument/2006/relationships/hyperlink" Target="../../h:/pprever/2001-02/290_20020501.doc" TargetMode="External"/><Relationship Id="rId22" Type="http://schemas.openxmlformats.org/officeDocument/2006/relationships/hyperlink" Target="../../h:/pprever/2001-02/290_20020516.doc" TargetMode="External"/><Relationship Id="rId23" Type="http://schemas.openxmlformats.org/officeDocument/2006/relationships/hyperlink" Target="../../h:/pprever/2001-02/290_20020520.doc" TargetMode="External"/><Relationship Id="rId24" Type="http://schemas.openxmlformats.org/officeDocument/2006/relationships/hyperlink" Target="../../h:/pprever/2001-02/290_20020529.doc" TargetMode="External"/><Relationship Id="rId25" Type="http://schemas.openxmlformats.org/officeDocument/2006/relationships/hyperlink" Target="../../h:/pprever/2001-02/290_20020606.doc" TargetMode="External"/><Relationship Id="rId26" Type="http://schemas.openxmlformats.org/officeDocument/2006/relationships/hyperlink" Target="../../p:/pprever/2001-02/290_20020606a.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DKA</dc:creator>
  <dc:description/>
  <cp:keywords/>
  <dc:language>en-US</dc:language>
  <cp:lastModifiedBy>N Cumfer</cp:lastModifiedBy>
  <cp:lastPrinted>2002-06-07T09:49:00Z</cp:lastPrinted>
  <dcterms:modified xsi:type="dcterms:W3CDTF">2014-11-26T18:15:00Z</dcterms:modified>
  <cp:revision>7</cp:revision>
  <dc:subject/>
  <dc:title>2001-2002 Bill 290: Government-owned telecommunications service providers,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