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onald Wilson Reagan, Ronald Reagan Day, February 6,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HONORING RONALD WILSON REAGAN, OUR NATION’S FORTIETH PRESIDENT, ON THE OCCASION OF HIS NINETIETH BIRTHDAY ON FEBRUARY 6, 2001, AND DECLARING FEBRUARY SIXTH TO BE “RONALD REAGA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onald Wilson Reagan, a man of humble background,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Reagan served with honor and distinction for two terms as the fortieth President of the United States of America.  In the second general election he was victorious in forty</w:t>
        <w:noBreakHyphen/>
        <w:t>nine of the fifty states, earning the confidence of sixty percent of the electorate,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when Ronald Reagan was inaugurated President, he inherited a disillusioned nation shackled by rampant inflation and high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Reagan’s presidency he worked in a bipartisan manner to enact his bold agenda of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agan’s commitment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commitment to our armed forces contributed to the restoration of pride in our nation, her values and those cherished by the free world, and prepared our military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6, 2001, Ronald Reagan will reach the age of ninety years, thus becoming the oldest living former President in the history of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honor Ronald Wilson Reagan, our nation’s fortieth president, on the occasion of his ninetieth birthday on February 6, 2001, and declare February sixth to be “Ronald Reaga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Sandra Brooks</dc:creator>
  <dc:description/>
  <cp:keywords/>
  <dc:language>en-US</dc:language>
  <cp:lastModifiedBy>N Cumfer</cp:lastModifiedBy>
  <cp:lastPrinted>2001-02-06T12:50:00Z</cp:lastPrinted>
  <dcterms:modified xsi:type="dcterms:W3CDTF">2014-11-25T22:24:00Z</dcterms:modified>
  <cp:revision>5</cp:revision>
  <dc:subject/>
  <dc:title>2001-2002 Bill 294: The Honorable Ronald Wilson Reagan, Ronald Reagan Day, February 6,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