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2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artin and 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183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ickens County school district trustees, candidate filing deadline changed, county registration and elections to condu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1116</w:t>
        <w:tab/>
        <w:t>Act No. A1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30</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1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510</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Fri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200105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509</w:t>
        <w:tab/>
        <w:t>Recalled from Pickens Delegation</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213</w:t>
        <w:tab/>
        <w:t>Introduced, read first tim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Pickens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209</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0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208</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for third reading on Friday,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200102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20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alendar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2, R49, S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260 OF 1981, AS AMENDED, RELATING TO THE PICKENS COUNTY SCHOOL BOARD OF TRUSTEES, SO AS TO CHANGE THE FILING DEADLINES TO BE CONSISTENT WITH STATE LAW AND TO CORRECT REFERENCES TO THE REGISTRATION AND ELECTIONS COMMISSION FOR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 corrected, filing deadlin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260 of 1981, as last amended by Act 5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  This notice of candidacy must be a sworn statement and shall include the candidate’s name, age, voting precinct, single</w:t>
        <w:noBreakHyphen/>
        <w:t>member election district in which the candidate resides if a candidate for a seat on the board from one of the six single</w:t>
        <w:noBreakHyphen/>
        <w:t>member election districts, seat number the candidate desires to file for if a candidate for one of the three numbered at</w:t>
        <w:noBreakHyphen/>
        <w:t>large seats on the board, period of residence in the single</w:t>
        <w:noBreakHyphen/>
        <w:t>member election district or school district as applicable, and any other information the county registration and elections commission requir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1-01.doc" TargetMode="External"/><Relationship Id="rId3" Type="http://schemas.openxmlformats.org/officeDocument/2006/relationships/hyperlink" Target="../../h:/HJ%20Archive/2001/05-10-01.doc" TargetMode="External"/><Relationship Id="rId4" Type="http://schemas.openxmlformats.org/officeDocument/2006/relationships/hyperlink" Target="../../h:/HJ%20Archive/2001/05-09-01.doc" TargetMode="External"/><Relationship Id="rId5" Type="http://schemas.openxmlformats.org/officeDocument/2006/relationships/hyperlink" Target="../../h:/HJ%20Archive/2001/02-13-01.doc" TargetMode="External"/><Relationship Id="rId6" Type="http://schemas.openxmlformats.org/officeDocument/2006/relationships/hyperlink" Target="../../h:/SJ%20Archive/2001/02-09-01.doc" TargetMode="External"/><Relationship Id="rId7" Type="http://schemas.openxmlformats.org/officeDocument/2006/relationships/hyperlink" Target="../../h:/SJ%20Archive/2001/02-08-01.doc" TargetMode="External"/><Relationship Id="rId8" Type="http://schemas.openxmlformats.org/officeDocument/2006/relationships/hyperlink" Target="../../h:/SJ%20Archive/2001/02-07-01.doc" TargetMode="External"/><Relationship Id="rId9" Type="http://schemas.openxmlformats.org/officeDocument/2006/relationships/hyperlink" Target="../../h:/pprever/2001-02/295_20010207.doc" TargetMode="External"/><Relationship Id="rId10" Type="http://schemas.openxmlformats.org/officeDocument/2006/relationships/hyperlink" Target="../../h:/pprever/2001-02/295_20010209.doc" TargetMode="External"/><Relationship Id="rId11" Type="http://schemas.openxmlformats.org/officeDocument/2006/relationships/hyperlink" Target="../../h:/pprever/2001-02/295_200105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pt</dc:creator>
  <dc:description/>
  <cp:keywords/>
  <dc:language>en-US</dc:language>
  <cp:lastModifiedBy>N Cumfer</cp:lastModifiedBy>
  <cp:lastPrinted>2001-05-14T15:07:00Z</cp:lastPrinted>
  <dcterms:modified xsi:type="dcterms:W3CDTF">2014-11-25T22:24:00Z</dcterms:modified>
  <cp:revision>5</cp:revision>
  <dc:subject/>
  <dc:title>2001-2002 Bill 295: Pickens County school district trustees, candidate filing deadline changed, county registration and elections to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