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Wilson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38del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legislative delegations, appointment powers granted to county council; Political Subdivision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08</w:t>
        <w:tab/>
        <w:t>Companion Bill No. 3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ll powers, duties, and responsibilities granted by statute or resolution to any county legislative delegation which affects only one county are devolved upon the county governing body of that county.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empowered and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BLC</dc:creator>
  <dc:description/>
  <cp:keywords/>
  <dc:language>en-US</dc:language>
  <cp:lastModifiedBy>N Cumfer</cp:lastModifiedBy>
  <cp:lastPrinted>1998-09-14T12:33:00Z</cp:lastPrinted>
  <dcterms:modified xsi:type="dcterms:W3CDTF">2014-11-25T22:24:00Z</dcterms:modified>
  <cp:revision>5</cp:revision>
  <dc:subject/>
  <dc:title>2001-2002 Bill 296: County legislative delegations, appointment powers granted to county council; Political Subdivision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