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11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36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11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member seats, allotting of for 2001 and 2002 legislative sessions; General Assembly, House of Representativ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112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PROVIDE A PROCEDURE FOR ALLOTTING SEATS TO MEMBER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1 and 2002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1 and 2002 Sessions of the General Assembly, they shall incorporate the above provision as part of the House rul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11-2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pt</dc:creator>
  <dc:description/>
  <cp:keywords/>
  <dc:language>en-US</dc:language>
  <cp:lastModifiedBy>N Cumfer</cp:lastModifiedBy>
  <cp:lastPrinted>2000-11-20T17:11:00Z</cp:lastPrinted>
  <dcterms:modified xsi:type="dcterms:W3CDTF">2014-11-25T23:49:00Z</dcterms:modified>
  <cp:revision>5</cp:revision>
  <dc:subject/>
  <dc:title>2001-2002 Bill 3000: House member seats, allotting of for 2001 and 2002 legislative sessions; General Assembly,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