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medical insurance plan, retiree service requirement, disability rate; Public Officers and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w:t>
        <w:noBreakHyphen/>
        <w:t>11</w:t>
        <w:noBreakHyphen/>
        <w:t>730, AS AMENDED, CODE OF LAWS OF SOUTH CAROLINA, 1976, RELATING TO PERSONS ELIGIBLE TO PARTICIPATE IN THE STATE HEALTH AND DENTAL INSURANCE PLANS AFTER RETIREMENT OR TERMINATION FROM STATE SERVICE, SO AS TO PROVIDE FOR AN INCREMENTAL PORTION OF THE PREMIUM OF A PERSON RETIRING ON DISABILITY WITH AT LEAST FIVE BUT FEWER THAN TEN YEARS STATE SERVICE TO BE PAID BY THE STATE AT THE RATE OF TWENTY PERCENT A YEAR FOR EACH YEAR OF SERVICE IN EXCESS OF FIVE YEARS AND TO MAKE THIS AMENDMENT RETROACTIVE WITH RESPECT TO THE DATE OF DISABILITY RETIREMENT AND PROSPECTIVE WITH RESPECT TO PAYMENT OF PREMIUMS AND MEDICAL EXPENSES COVER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D) of the 1976 Code, as last amended by Act 34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r>
        <w:rPr>
          <w:u w:val="single"/>
        </w:rPr>
        <w:t>However, if a person eligible to participate in the plans pursuant to this subsection has been disabled while employed by the State and is taking a disability retirement under a retirement system provided in Title 9, the person is eligible for state</w:t>
        <w:noBreakHyphen/>
        <w:t>paid premiums at the rate of twenty percent of the state portion of the premium for each year of state</w:t>
        <w:noBreakHyphen/>
        <w:t>covered entity service in excess of the five years making the person eligible under this section, prorated for periods less than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the time of disability retirement, but applies only to premiums becoming due and medical expenses incurred on and after the date of the Governo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bbm</dc:creator>
  <dc:description/>
  <cp:keywords/>
  <dc:language>en-US</dc:language>
  <cp:lastModifiedBy>N Cumfer</cp:lastModifiedBy>
  <cp:lastPrinted>1998-09-14T12:33:00Z</cp:lastPrinted>
  <dcterms:modified xsi:type="dcterms:W3CDTF">2014-11-25T23:50:00Z</dcterms:modified>
  <cp:revision>5</cp:revision>
  <dc:subject/>
  <dc:title>2001-2002 Bill 3006: State health medical insurance plan, retiree service requirement, disability rate; Public Officers and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