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xaminers, county; coroners or their designee to perform certain duties in same manner a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02</w:t>
        <w:tab/>
        <w:t>Act No. A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6</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1</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2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3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2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3, R124, S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w:t>
        <w:noBreakHyphen/>
        <w:t>43</w:t>
        <w:noBreakHyphen/>
        <w:t>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qualifications, powers and 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roner’ means the person elected or serving as the county coroner pursuant to Section 24 of Article V of the South Carolina Constitution, 1895,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10.</w:t>
        <w:tab/>
        <w:t>There must be an election for coroner by the qualified voters in each county at each alternate general election beginning with the election in the year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20.</w:t>
        <w:tab/>
        <w:t>Before receiving his commission, the coroner must post a bond, to be executed by him and at least two sureties, but not more than twelve, to be approved, recorded, and filed as prescribed in Chapter 3 of Title 8.  The bond must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30.</w:t>
        <w:tab/>
        <w:t>Before the coroner is qualified to act, he must take and subscribe the constitutional oath of office and also the additional oath required  by Section 8</w:t>
        <w:noBreakHyphen/>
        <w:t>3</w:t>
        <w:noBreakHyphen/>
        <w:t>20.  When a person has been elected or designated for appointment to the office of coroner and has taken and subscribed the oaths and given the bond as required by law, the Governor  must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40.</w:t>
        <w:tab/>
        <w:t xml:space="preserve"> A coroner shall serve a term of office for four years and until his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0.</w:t>
        <w:tab/>
        <w:t>In the event of a vacancy in the office of coroner,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60.</w:t>
        <w:tab/>
        <w:t>The coroner must keep a public office in his county which must have proper fixtures and in which he must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70.</w:t>
        <w:tab/>
        <w:t xml:space="preserve"> 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80.</w:t>
        <w:tab/>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90.</w:t>
        <w:tab/>
        <w:t>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100.</w:t>
        <w:tab/>
        <w:t>Coroners must execute all lawful orders directed to them by the respective governing bodies of their respective counties, or the chairmen thereof, and must recei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110.</w:t>
        <w:tab/>
        <w:t>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120.</w:t>
        <w:tab/>
        <w:t>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 have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provisions of items (4) and (5) of subsection (A) do not apply to a coroner serving on April 20, 1995, during his tenure i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220.</w:t>
        <w:tab/>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230.</w:t>
        <w:tab/>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240.</w:t>
        <w:tab/>
        <w:t>In addition to those powers granted in Section 17</w:t>
        <w:noBreakHyphen/>
        <w:t>5</w:t>
        <w:noBreakHyphen/>
        <w:t>330, the medical examiner is empowered to employ with the approval of the commission qualified physicians on a full</w:t>
        <w:noBreakHyphen/>
        <w:t>time,  part</w:t>
        <w:noBreakHyphen/>
        <w:t>time, or per diem basis who, as deputy medical examiners,  must carry out the instructions of the  medical examiner and act in his absence or disqualification.  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280.</w:t>
        <w:tab/>
        <w:t>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330.</w:t>
        <w:tab/>
        <w:t>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10.</w:t>
        <w:tab/>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20.</w:t>
        <w:tab/>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30.</w:t>
        <w:tab/>
        <w:t>(A)</w:t>
        <w:tab/>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40.</w:t>
        <w:tab/>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50.</w:t>
        <w:tab/>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70.</w:t>
        <w:tab/>
        <w:t>(A)</w:t>
        <w:tab/>
        <w:t>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80.</w:t>
        <w:tab/>
        <w:t>(A)(1)</w:t>
        <w:tab/>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 is unlawful for any person to move or transport a body across the county line until the investigation of the case, the post</w:t>
        <w:noBreakHyphen/>
        <w: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90.</w:t>
        <w:tab/>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600.</w:t>
        <w:tab/>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610.</w:t>
        <w:tab/>
        <w:t>If in a case of sudden, violent, or suspicious death a body is buried without an investigation by the coroner or medical examiner, a person having knowledge of this fact must notify the coroner or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and duties of Department of Child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59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Child Fatalities;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5915(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evelop a protocol for the collection of data regarding child deaths as related to Section 17</w:t>
        <w:noBreakHyphen/>
        <w:t>5</w:t>
        <w:noBreakHyphen/>
        <w:t>540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and duties of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eet with the department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mati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cremation permit obtained in accordance with Section  17</w:t>
        <w:noBreakHyphen/>
        <w:t>5</w:t>
        <w:noBreakHyphen/>
        <w:t>600 or Section 17</w:t>
        <w:noBreakHyphen/>
        <w:t>5</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d permission of and referrals by medical examiner or cor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43</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960.</w:t>
        <w:tab/>
        <w:t>If a death is under the jurisdiction of the coroner or medical examiner, as provided in Section 17</w:t>
        <w:noBreakHyphen/>
        <w:t>5</w:t>
        <w:noBreakHyphen/>
        <w:t>530, written or verbal permission must be obtained from the coroner or medical examiner before organ, tissue, or eye recovery.  A coroner or medical examiner  must refer to the South Carolina Donor Referral Network as a potential donor a person whose death occurs outside of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6-01.doc" TargetMode="External"/><Relationship Id="rId4" Type="http://schemas.openxmlformats.org/officeDocument/2006/relationships/hyperlink" Target="../../h:/HJ%20Archive/2001/06-05-01.doc" TargetMode="External"/><Relationship Id="rId5" Type="http://schemas.openxmlformats.org/officeDocument/2006/relationships/hyperlink" Target="../../h:/HJ%20Archive/2001/05-31-01.doc" TargetMode="External"/><Relationship Id="rId6" Type="http://schemas.openxmlformats.org/officeDocument/2006/relationships/hyperlink" Target="../../h:/HJ%20Archive/2001/04-03-01.doc" TargetMode="External"/><Relationship Id="rId7" Type="http://schemas.openxmlformats.org/officeDocument/2006/relationships/hyperlink" Target="../../h:/SJ%20Archive/2001/03-30-01.doc" TargetMode="External"/><Relationship Id="rId8" Type="http://schemas.openxmlformats.org/officeDocument/2006/relationships/hyperlink" Target="../../h:/SJ%20Archive/2001/03-29-01.doc" TargetMode="External"/><Relationship Id="rId9" Type="http://schemas.openxmlformats.org/officeDocument/2006/relationships/hyperlink" Target="../../h:/SJ%20Archive/2001/03-29-01.doc" TargetMode="External"/><Relationship Id="rId10" Type="http://schemas.openxmlformats.org/officeDocument/2006/relationships/hyperlink" Target="../../h:/SJ%20Archive/2001/03-28-01.doc" TargetMode="External"/><Relationship Id="rId11" Type="http://schemas.openxmlformats.org/officeDocument/2006/relationships/hyperlink" Target="../../h:/SJ%20Archive/2001/02-08-01.doc" TargetMode="External"/><Relationship Id="rId12" Type="http://schemas.openxmlformats.org/officeDocument/2006/relationships/hyperlink" Target="../../h:/pprever/2001-02/301_20010328.doc" TargetMode="External"/><Relationship Id="rId13" Type="http://schemas.openxmlformats.org/officeDocument/2006/relationships/hyperlink" Target="../../h:/pprever/2001-02/301_20010329.doc" TargetMode="External"/><Relationship Id="rId14" Type="http://schemas.openxmlformats.org/officeDocument/2006/relationships/hyperlink" Target="../../h:/pprever/2001-02/301_20010330.doc" TargetMode="External"/><Relationship Id="rId15" Type="http://schemas.openxmlformats.org/officeDocument/2006/relationships/hyperlink" Target="../../h:/pprever/2001-02/301_20010531.doc" TargetMode="External"/><Relationship Id="rId16" Type="http://schemas.openxmlformats.org/officeDocument/2006/relationships/hyperlink" Target="../../h:/pprever/2001-02/301_200106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NBD</dc:creator>
  <dc:description/>
  <cp:keywords/>
  <dc:language>en-US</dc:language>
  <cp:lastModifiedBy>N Cumfer</cp:lastModifiedBy>
  <cp:lastPrinted>2001-06-07T09:13:00Z</cp:lastPrinted>
  <dcterms:modified xsi:type="dcterms:W3CDTF">2014-11-25T22:25:00Z</dcterms:modified>
  <cp:revision>5</cp:revision>
  <dc:subject/>
  <dc:title>2001-2002 Bill 301: Medical examiners, county; coroners or their designee to perform certain duties in same manner a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