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ltman, Witherspoon, Walker, Simrill, Meacham</w:t>
        <w:noBreakHyphen/>
        <w:t>Richardson, Clyburn, Owens,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1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xemptions, transfer when taxpayer changes legal residence to another county; Property,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50, CODE OF LAWS OF SOUTH CAROLINA, 1976, RELATING TO THE HOMESTEAD EXEMPTION FROM PROPERTY TAX, SO AS TO PROVIDE FOR THE TRANSFER OF THE HOMESTEAD EXEMPTION WHEN A QUALIFIED TAXPAYER WHO HAS BEEN RECEIVING THE EXEMPTION IN THE COUNTY OF HIS LEGAL RESIDENCE CHANGES HIS LEGAL RESIDENCE TO ANOTHER COUNTY DURING THE TAX YEAR AND GIVES NOTICE OF THE TRANSFER BEFORE SEPTEMBER SIXTEENTH OF THAT TAX YEAR, AND TO PROVIDE THAT THE COUNTY AUDITOR’S OFFICE DETERMINE THAT THE REQUIREMENTS FOR THE TRANSFER OF THE EXEMPTION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homestead exemption provided in this section may be transferred from the county of legal residence of the qualifying taxpayer to another county if the taxpayer changes his legal residence to another county during the tax year and gives written notice of the transfer application to the county auditor of the new county before September sixteenth of that tax year.  The county auditor of the new county must review all transfer applications and determine that the requirements for the exemption are satisfied before the exemption is granted in the ne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DKA</dc:creator>
  <dc:description/>
  <cp:keywords/>
  <dc:language>en-US</dc:language>
  <cp:lastModifiedBy>N Cumfer</cp:lastModifiedBy>
  <cp:lastPrinted>2000-11-28T16:11:00Z</cp:lastPrinted>
  <dcterms:modified xsi:type="dcterms:W3CDTF">2014-11-25T23:50:00Z</dcterms:modified>
  <cp:revision>5</cp:revision>
  <dc:subject/>
  <dc:title>2001-2002 Bill 3012: Homestead exemptions, transfer when taxpayer changes legal residence to another county; Property,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