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irs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irsh, Witherspoon, Walker, Meacham</w:t>
        <w:noBreakHyphen/>
        <w:t>Richardson,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996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registration, provisions when nonresident fails to register vehicle in timely mann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3</w:t>
        <w:tab/>
        <w:t>Act No. A2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9</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16</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9</w:t>
        <w:tab/>
        <w:t xml:space="preserve">Amendment reconsidered and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withdrawn,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8</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1</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1</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20</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14</w:t>
        <w:tab/>
        <w:t>Committee report: Favorabl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109</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5, R350, H3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6</w:t>
        <w:noBreakHyphen/>
        <w:t>3</w:t>
        <w:noBreakHyphen/>
        <w:t>150, AS AMENDED, CODE OF LAWS OF SOUTH CAROLINA, 1976, RELATING TO REGISTRATION OF A MOTOR VEHICLE BY A NONRESIDENT OWNER, SO AS TO PROVIDE FOR A SWORN WRITTEN RESPONSE TO INQUIRY AS TO NONRESIDENCY BY THE COUNTY AUDITOR OF ANY COUNTY IN WHICH A NONRESIDENT OWNS OR LEASES REAL OR PERSONAL PROPERTY, TO REQUIRE THAT THE INQUIRY BE DELIVERED BY HAND OR CERTIFIED MAIL AND BASED ON A CREDIBLE REPORT THAT THE NONRESIDENT OWNS OR OPERATES A NONREGISTERED VEHICLE AND OWNS OR LEASES PROPERTY IN THE COUNTY, TO MAKE THE WILFUL FAILURE TO REGISTER IN A TIMELY MANNER, FILING A FALSE RESPONSE, OR OTHER WILFUL VIOLATION OF THE PROVISIONS A MISDEMEANOR, AND TO PROVIDE FOR PENALTIES AND PAYMENT OF TWICE THE PERSONAL PROPERTY TAXES PROPERLY DUE AND PAYABLE ON THE VEHICLE, PLUS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istration of vehicles of nonresident owners</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150 of the 1976 Code, as last amended by Act 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50.</w:t>
        <w:tab/>
        <w:t>(A)</w:t>
        <w:tab/>
        <w:t xml:space="preserve">A foreign privately owned and operated passenger vehicle of a nonresident, otherwise subject to registration and license  as provided by this chapter, may be operated within this State without being registered and licensed  pursuant to this chapter, subject to the conditions that  at all times when operated in this State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duly registered or licensed in the state, territory, district, or country of residence of the ow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displayed on it a valid registration card and registration or license plate or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vehicle of a nonresident must be registered and licensed pursuant to this chapter upon the earlier of a non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ubsequent establishment of domicile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peration of the vehicle in this State for an accumulated period exceeding one hundred fif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fter receipt of a written inquiry from the auditor of any county in which public records show that a person owns or leases real or personal property in that county, the person who is the owner or operator of a nonregistered vehicle must respond within thirty days with a sworn written state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scribes each vehicle owned or operat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tails the registration location for each vehicle owned or operat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gives the date each vehicle was first owned or operated by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ffirms that he has not established domicil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written inquiry by the auditor must be delivered in person or sent by certified letter, return receipt requested, to the nonresident’s last known address.  Before the auditor may send the written inquiry, the auditor must have received a credible report that a person may own or operate a nonregistered vehicle and that the person also may own or lease real or personal property in the county.  The determination regarding whether the report is credible is within the discretion of th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The penalty for violation of this section is as provided for in Section 12</w:t>
        <w:noBreakHyphen/>
        <w:t>37</w:t>
        <w:noBreakHyphen/>
        <w:t>2615, in addition to any other penalties prescribed by law for failure timely to register a vehicle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erson who wilfully fails to respond to an inquiry from the county auditor and is subsequently shown to have a nonregistered vehicle, who files a false sworn statement, or who otherwise wilfully violates this section, is guilty of a misdemeanor and, upon conviction, must be fined not more than one thousand dollars or imprisoned not more than one year, or both, and must pay twice the amount all personal property taxes properly due and payable on the vehicle, and other vehicles owned now or earlier, if the vehicle had been registered lawfully pursuant to this section, plus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For purposes of this section, ‘nonregistered vehicle’ means a vehicle that is not register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5/29/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16-02.doc" TargetMode="External"/><Relationship Id="rId3" Type="http://schemas.openxmlformats.org/officeDocument/2006/relationships/hyperlink" Target="../../h:/SJ%20Archive/2002/05-09-02.doc" TargetMode="External"/><Relationship Id="rId4" Type="http://schemas.openxmlformats.org/officeDocument/2006/relationships/hyperlink" Target="../../h:/SJ%20Archive/2002/05-08-02.doc" TargetMode="External"/><Relationship Id="rId5" Type="http://schemas.openxmlformats.org/officeDocument/2006/relationships/hyperlink" Target="../../h:/SJ%20Archive/2002/05-01-02.doc" TargetMode="External"/><Relationship Id="rId6" Type="http://schemas.openxmlformats.org/officeDocument/2006/relationships/hyperlink" Target="../../h:/SJ%20Archive/2001/03-22-01.doc" TargetMode="External"/><Relationship Id="rId7" Type="http://schemas.openxmlformats.org/officeDocument/2006/relationships/hyperlink" Target="../../h:/HJ%20Archive/2001/03-22-01.doc" TargetMode="External"/><Relationship Id="rId8" Type="http://schemas.openxmlformats.org/officeDocument/2006/relationships/hyperlink" Target="../../h:/HJ%20Archive/2001/03-21-01.doc" TargetMode="External"/><Relationship Id="rId9" Type="http://schemas.openxmlformats.org/officeDocument/2006/relationships/hyperlink" Target="../../h:/HJ%20Archive/2001/03-20-01.doc" TargetMode="External"/><Relationship Id="rId10" Type="http://schemas.openxmlformats.org/officeDocument/2006/relationships/hyperlink" Target="../../h:/HJ%20Archive/2001/03-14-01.doc" TargetMode="External"/><Relationship Id="rId11" Type="http://schemas.openxmlformats.org/officeDocument/2006/relationships/hyperlink" Target="../../h:/HJ%20Archive/2001/01-09-01.doc" TargetMode="External"/><Relationship Id="rId12" Type="http://schemas.openxmlformats.org/officeDocument/2006/relationships/hyperlink" Target="../../h:/pprever/2001-02/3014_20010314.doc" TargetMode="External"/><Relationship Id="rId13" Type="http://schemas.openxmlformats.org/officeDocument/2006/relationships/hyperlink" Target="../../h:/pprever/2001-02/3014_20010321.doc" TargetMode="External"/><Relationship Id="rId14" Type="http://schemas.openxmlformats.org/officeDocument/2006/relationships/hyperlink" Target="../../h:/pprever/2001-02/3014_20020501.doc" TargetMode="External"/><Relationship Id="rId15" Type="http://schemas.openxmlformats.org/officeDocument/2006/relationships/hyperlink" Target="../../h:/pprever/2001-02/3014_20020508.doc" TargetMode="External"/><Relationship Id="rId16" Type="http://schemas.openxmlformats.org/officeDocument/2006/relationships/hyperlink" Target="../../h:/pprever/2001-02/3014_2002050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8:00Z</dcterms:created>
  <dc:creator>DKA</dc:creator>
  <dc:description/>
  <cp:keywords/>
  <dc:language>en-US</dc:language>
  <cp:lastModifiedBy>N Cumfer</cp:lastModifiedBy>
  <cp:lastPrinted>2002-05-20T11:09:00Z</cp:lastPrinted>
  <dcterms:modified xsi:type="dcterms:W3CDTF">2014-11-25T23:50:00Z</dcterms:modified>
  <cp:revision>5</cp:revision>
  <dc:subject/>
  <dc:title>2001-2002 Bill 3014: Motor vehicle registration, provisions when nonresident fails to register vehicle in timely man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