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 Altman,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997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nterprise zones, business not to qualify for benefit in certain projects; Economic Development, Political Subdivi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10</w:t>
        <w:noBreakHyphen/>
        <w:t>50, AS AMENDED, CODE OF LAWS OF SOUTH CAROLINA, 1976, RELATING TO CRITERIA FOR A BUSINESS QUALIFYING FOR BENEFITS PURSUANT TO THE ENTERPRISE ZONE ACT OF 1995, SO AS TO PROVIDE THAT A BUSINESS MAY NOT QUALIFY FOR BENEFITS IN CONNECTION WITH A PROJECT CREATED SOLELY BY THE TRANSFER WITHIN THE PREVIOUS TWELVE MONTHS OF THE BUSINESS LOCATION FROM ONE SITE TO ANOTHER AND TO PROVIDE FOR CERTIFICATION TO THAT EFFECT BY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0</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tab/>
        <w:t>To qualify for the benefits provided in this chapter, a business must be located within this State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engaged primarily in a business of the type identified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benefits package, including health care, to full</w:t>
        <w:noBreakHyphen/>
        <w:t>time employee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 except that a revitalization agreement is not required for a qualifying business with respect to Section 12</w:t>
        <w:noBreakHyphen/>
        <w:t>10</w:t>
        <w:noBreakHyphen/>
        <w:t>80(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negotiated incentives that council has determined are appropriate for the project, and the council shall certify that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e</w:t>
      </w:r>
      <w:r>
        <w:rPr/>
        <w:t xml:space="preserve"> total benefits of the project exceed the costs to the public;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r>
      <w:r>
        <w:rPr>
          <w:u w:val="single"/>
        </w:rPr>
        <w:t>project is not one created solely by the transfer within the previous twelve months of the business location from an existing site in a county in this State to a new site in anoth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strike/>
        </w:rPr>
        <w:t>the</w:t>
      </w:r>
      <w:r>
        <w:rPr/>
        <w:t xml:space="preserve"> business otherwise fulfill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upon approval by the Governor for tax years beginning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8:00Z</dcterms:created>
  <dc:creator>DKA</dc:creator>
  <dc:description/>
  <cp:keywords/>
  <dc:language>en-US</dc:language>
  <cp:lastModifiedBy>N Cumfer</cp:lastModifiedBy>
  <cp:lastPrinted>2000-10-11T15:12:00Z</cp:lastPrinted>
  <dcterms:modified xsi:type="dcterms:W3CDTF">2014-11-25T23:51:00Z</dcterms:modified>
  <cp:revision>5</cp:revision>
  <dc:subject/>
  <dc:title>2001-2002 Bill 3016: Enterprise zones, business not to qualify for benefit in certain projects; Economic Development, Political Sub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