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0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returns, schedule for filing unemployment taxes with Employment Security Commission; Revenue to develo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6</w:t>
        <w:noBreakHyphen/>
        <w:t>4960, CODE OF LAWS OF SOUTH CAROLINA, 1976, RELATING TO THE FORM OF THE STATE INCOME TAX RETURN SO AS TO PROVIDE FOR A SCHEDULE FOR FILING UNEMPLOYMENT TAXES WITH THE STATE EMPLOYMENT SECURITY COMMISSION ON AN ANNUAL BASIS WITH A TAXPAYER’S STATE INCOME TAX RETURN USING THE SCHEDULE AS DEVELOPED BY THE DEPARTMENT OF REVENUE AND THE COMMISSION, AND TO REQUIRE THE DEPARTMENT TO FORWARD THE APPROPRIATE RETURN AMOU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96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960.</w:t>
        <w:tab/>
      </w:r>
      <w:r>
        <w:rPr>
          <w:u w:val="single"/>
        </w:rPr>
        <w:t>(A)</w:t>
      </w:r>
      <w:r>
        <w:rPr/>
        <w:tab/>
        <w:t>Returns must be in a form prescribed by the department.  The department shall prepare blank forms for the returns to be furnished upon request.  Failure to receive or secure the form does not relieve a taxpayer from the obligation to make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taxpayer who qualifies to file a Schedule H with his federal income tax return to pay federal withholding taxes and other taxes on a domestic employee is eligible to file and pay unemployment taxes due to the South Carolina Employment Security Commission for a domestic employee with his annual state income tax return.  The Department of Revenue and the commission shall develop, print, and make available to the taxpayer an appropriate schedule for that purpose.  </w:t>
      </w:r>
      <w:r>
        <w:rPr/>
        <w:tab/>
      </w:r>
      <w:r>
        <w:rPr>
          <w:u w:val="single"/>
        </w:rPr>
        <w:t>The taxpayer shall file the schedule and make the payment with his annual income tax return, and the department shall forward the appropriate return amoun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after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DKA</dc:creator>
  <dc:description/>
  <cp:keywords/>
  <dc:language>en-US</dc:language>
  <cp:lastModifiedBy>N Cumfer</cp:lastModifiedBy>
  <cp:lastPrinted>2000-10-17T12:16:00Z</cp:lastPrinted>
  <dcterms:modified xsi:type="dcterms:W3CDTF">2014-11-25T23:51:00Z</dcterms:modified>
  <cp:revision>5</cp:revision>
  <dc:subject/>
  <dc:title>2001-2002 Bill 3018: Income tax returns, schedule for filing unemployment taxes with Employment Security Commission; Revenue to develo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