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9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cks, dishonored; delay of collection efforts under certain conditions; Consumer Affairs, Banks and Savings and Lo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12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01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HE CODE OF LAWS OF SOUTH CAROLINA, 1976, BY ADDING SECTIONS 34-11-115 AND 37-5-118 BOTH SO AS TO PROVIDE FOR NOTICE OF DISHONOR AND FOR DELAY OR SUSPENSION OF COLLECTION EFFORTS IN CONNECTION WITH A CHECK SUBMITTED TO A CHECK RECOVERY SERVICE, IF THERE IS A REQUEST FOR CERTAIN INFORMATION OR NOTICE OF A WRONGFUL DISHONOR OR A BONA FIDE DISPUTE, AND TO PROVIDE FOR A FINE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11-115.</w:t>
        <w:tab/>
        <w:t>(A)</w:t>
        <w:tab/>
        <w:t>A holder of a check that has been dishonored by the drawee bank must give thirty days’ notice by mail to the drawer of the check before submitting the check to a check recovery service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eck reco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not undertake collection efforts until thirty days after receipt by the drawer of the notice described in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suspend collection efforts until it provides the drawer proof of the dishonored check or name and address of the original holder if the drawer requests that information within thirty days of his receipt of the notice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holder of a check that has been dishonored wrongfully or that is the subject of a bona fide dispute must give notice to the check recovery service within two business days of the holder’s receipt of notice that the dishonor was wrongful or that a bona fide dispute exists as to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by the check recovery service of the holder’s notice of wrongful dishonor or bona fide dispute, the check recovery service immediately must halt all collection efforts in connection with that check, including the immediate removal of the drawer’s identifying information from its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of a holder or a check recovery service, or both, to comply with this requirement is punishable by a fine of not less than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5-118.</w:t>
        <w:tab/>
        <w:t>(A)</w:t>
        <w:tab/>
        <w:t>A creditor who is the holder of a check that has been dishonored by the drawee bank must give thirty days’ notice by mail to the drawer of the check before submitting the check to a check recovery service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heck reco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not undertake collection efforts until thirty days after receipt by the drawer of the notice described in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suspend collection efforts until it provides the drawer proof of the dishonored check or name and address of the original creditor if the drawer requests that information within thirty days of his receipt of the notice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creditor who is the holder of a check that has been dishonored wrongfully or that is the subject of a bona fide dispute must give notice to the check recovery service within two business days of the creditor’s receipt of notice that the dishonor was wrongful or that a bona fide dispute exists as to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by the check recovery service of the creditor’s notice of wrongful dishonor or bona fide dispute, the check recovery service immediately must halt all collection efforts in connection with that check, including the immediate removal of the drawer’s identifying information from its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ailure of a creditor or a check recovery service, or both, to comply with this requirement is punishable by a fine of not less than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hyperlink" Target="../../h:/pprever/2001-02/3020_200012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DKA</dc:creator>
  <dc:description/>
  <cp:keywords/>
  <dc:language>en-US</dc:language>
  <cp:lastModifiedBy>N Cumfer</cp:lastModifiedBy>
  <cp:lastPrinted>2000-10-03T15:06:00Z</cp:lastPrinted>
  <dcterms:modified xsi:type="dcterms:W3CDTF">2014-11-25T23:51:00Z</dcterms:modified>
  <cp:revision>5</cp:revision>
  <dc:subject/>
  <dc:title>2001-2002 Bill 3020: Checks, dishonored; delay of collection efforts under certain conditions; Consumer Affairs, Banks and Savings and Lo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