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021</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0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 Brow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 Brown, Clybur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3987mm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Job training, financial assistance for disadvantaged or unemployed; Labor, Licensing, and Regulation; Employer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09</w:t>
        <w:tab/>
        <w:t>Introduced, read first time,</w:t>
        <w:tab/>
        <w:t>30 HWM</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20001206</w:t>
        <w:tab/>
        <w:t>Prefiled, referred to Committee</w:t>
        <w:tab/>
        <w:t>30 HWM</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TITLE 41, CODE OF LAWS OF SOUTH CAROLINA, 1976, RELATING TO LABOR AND EMPLOYMENT, BY ADDING CHAPTER 48 SO AS TO ENACT PROVISIONS FOR FINANCIAL ASSISTANCE FOR COMPREHENSIVE JOB TRAINING AND RELATED SERVICES FOR ECONOMICALLY DISADVANTAGED, UNEMPLOYED, AND UNDEREMPLOYED INDIVIDUALS THROUGH OPPORTUNITIES INDUSTRIALIZATION C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4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Job Training for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Economically Disadvantaged, Unemployed, and Underempl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48</w:t>
        <w:noBreakHyphen/>
        <w:t>10.</w:t>
        <w:tab/>
        <w:t>It is the purpose of this chapter to provide financial assistance for comprehensive job training and related services for economically disadvantaged, unemployed, and underemployed individuals through opportunities industrialization c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48</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Division’ means the Division of Labor administered under the supervision and direction of the South Carolina Department of Labor, Licensing and Regulation pursuant to Section 41</w:t>
        <w:noBreakHyphen/>
        <w:t>3</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Director’ means the Director of the South Carolina Department of Labor, Licensing and Regulation in accordance with the provisions of Section 41</w:t>
        <w:noBreakHyphen/>
        <w:t>3</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Economically disadvantaged’ means an individual who meets the criteria for an economically disadvantaged person established by regulations promulgated by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Underemployed’ means an individual who is wor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part time but seeking full</w:t>
        <w:noBreakHyphen/>
        <w:t>time work;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full time but receiving wages below the great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 i)</w:t>
        <w:tab/>
        <w:t>the poverty level determined in accordance with criteria established by the divis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i)</w:t>
        <w:tab/>
        <w:t>seventy percent of the lower living standard income level as determined by the United States Bureau of Labor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Unemployed’ means an individual who is without a job and who wants, and is available for,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48</w:t>
        <w:noBreakHyphen/>
        <w:t>30.</w:t>
        <w:tab/>
        <w:t>(A)</w:t>
        <w:tab/>
        <w:t>The director shall distribute, through the division, the money appropriat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comprehensive job training and related services or job opportunities programs for economically disadvantaged, unemployed, and underemployed individuals, including persons of limited English</w:t>
        <w:noBreakHyphen/>
        <w:t xml:space="preserve">speaking ability, through opportunities industrialization cent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 xml:space="preserve"> the establishment and operation in South Carolina of these c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Comprehensive job training and related services include  recruitment, counseling, remediation, motivational pre</w:t>
        <w:noBreakHyphen/>
        <w:t>job training, vocational training, job development, job placement, and other appropriate services enabling individuals to secure and retain employment at their maximum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48</w:t>
        <w:noBreakHyphen/>
        <w:t>40.</w:t>
        <w:tab/>
        <w:t>(A)</w:t>
        <w:tab/>
        <w:t>The director, with the advice of the division, shall establish criteria for the distribution of state money for the purpose of Section 41</w:t>
        <w:noBreakHyphen/>
        <w:t>48</w:t>
        <w:noBreakHyphen/>
        <w:t>30.  The criteria must include requirement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program involve both residents and businesses of the service area in the planning, development, and operation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distribution of assistance among areas within the State be equitable, with priority being given to areas with high unemployment or under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financial assistance pursuant to this chapter to any program does not exceed twenty</w:t>
        <w:noBreakHyphen/>
        <w:t xml:space="preserve">five percent of the cost of the program, including costs of administr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 program receiving financial assistance has adequate internal administrative controls, accounting procedures, personnel standards, evaluation procedures, availability of in</w:t>
        <w:noBreakHyphen/>
        <w:t>service training and technical assistance programs, and other policies necessary to promote the effective use of state mo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irector may make a distribution in excess of the limit prescribed in subsection (A)(3) of this section if the director determines that the excess distribution is necessary to further the objectiv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48</w:t>
        <w:noBreakHyphen/>
        <w:t>50.</w:t>
        <w:tab/>
        <w:t>The director, through the division, may make a distribution of money directly to a program or make a distribution subject to conditions that ensure use consistent with the distribution and utilization of money pursuant to federal law regarding job training and relate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2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09-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48:00Z</dcterms:created>
  <dc:creator>glb</dc:creator>
  <dc:description/>
  <cp:keywords/>
  <dc:language>en-US</dc:language>
  <cp:lastModifiedBy>N Cumfer</cp:lastModifiedBy>
  <cp:lastPrinted>2000-09-28T12:17:00Z</cp:lastPrinted>
  <dcterms:modified xsi:type="dcterms:W3CDTF">2014-11-25T23:51:00Z</dcterms:modified>
  <cp:revision>5</cp:revision>
  <dc:subject/>
  <dc:title>2001-2002 Bill 3021: Job training, financial assistance for disadvantaged or unemployed; Labor, Licensing, and Regulation; Employ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