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3022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10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J. Brow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J. Brow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jk\20012sd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Education and Public Works Committee 21 HEPW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Handicapped parking spaces, available for use by person authorized to use placard; Motor Vehicle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109</w:t>
        <w:tab/>
        <w:t>Introduced, read first time,</w:t>
        <w:tab/>
        <w:t>21 HEPW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House</w:t>
        <w:tab/>
        <w:t>20001206</w:t>
        <w:tab/>
        <w:t>Prefiled, referred to Committee</w:t>
        <w:tab/>
        <w:t>21 HEPW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1" w:name="titletop"/>
      <w:bookmarkEnd w:id="11"/>
      <w:r>
        <w:rPr/>
        <w:t>TO AMEND THE CODE OF LAWS OF SOUTH CAROLINA, 1976, BY ADDING SECTION 56</w:t>
        <w:noBreakHyphen/>
        <w:t>3</w:t>
        <w:noBreakHyphen/>
        <w:t>1961 SO AS TO PROVIDE THAT ANY HANDICAPPED PARKING SPACE IS AVAILABLE FOR USE BY ANY PERSON AUTHORIZED TO USE A HANDICAPPED PLACARD AND TO PROVIDE EXCEP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6</w:t>
        <w:noBreakHyphen/>
        <w:t>3</w:t>
        <w:noBreakHyphen/>
        <w:t>1961.</w:t>
        <w:tab/>
        <w:t xml:space="preserve">A handicapped parking space is available for use by a person authorized to use a handicapped placard.  The provisions of this section do not apply to numbered spaces reserved for use by only one person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2" w:name="ClipBegin"/>
      <w:bookmarkStart w:id="13" w:name="ClipBegin"/>
      <w:bookmarkEnd w:id="13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2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1/01-09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48:00Z</dcterms:created>
  <dc:creator>gjk</dc:creator>
  <dc:description/>
  <cp:keywords/>
  <dc:language>en-US</dc:language>
  <cp:lastModifiedBy>N Cumfer</cp:lastModifiedBy>
  <cp:lastPrinted>2000-10-04T12:44:00Z</cp:lastPrinted>
  <dcterms:modified xsi:type="dcterms:W3CDTF">2014-11-25T23:51:00Z</dcterms:modified>
  <cp:revision>5</cp:revision>
  <dc:subject/>
  <dc:title>2001-2002 Bill 3022: Handicapped parking spaces, available for use by person authorized to use placard; Motor Vehicl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