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Davenport,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1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education students, transition plan after high school to access adult services; School districts, Handicapp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33</w:t>
        <w:noBreakHyphen/>
        <w:t>116 SO AS TO PROVIDE THAT 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SHALL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3</w:t>
        <w:noBreakHyphen/>
        <w:t>116.</w:t>
        <w:tab/>
        <w:t>(A)</w:t>
        <w:tab/>
        <w:t>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transition services’ means a coordinated set of activities for a student designed within an outcome</w:t>
        <w:noBreakHyphen/>
        <w:t>oriented process, which promotes movement from school to post</w:t>
        <w:noBreakHyphen/>
        <w:t>school activities, including post</w:t>
        <w:noBreakHyphen/>
        <w:t>secondary education, vocational training, integrated employment including supported employment, continuing and adult education, adult services, independent living, or community participation.  The coordinated set of activities must be based upon the individual student’s needs, taking into account the student’s preferences and interests, and must include instruction, community experiences, the development of employment, and other post</w:t>
        <w:noBreakHyphen/>
        <w:t>school adult living objectives, and when appropriate, acquisition of daily living skills and functional vocational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must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ividual transition plan must be developed by the special education or transition teacher and discussed in coordination with the community transition planning cooperative.  A community transition planning cooperative shall be developed in each county or in a portion thereof which provides equitable coverage of the county’s population, and it shall consist of the special education or transition teacher or the transition coordinator for the district, or both, and the student, the student’s parent or guardian, representatives from services agencies and businesses, and all other interested parties to ensure adequate trans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Board of Education shall promulgate thos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gjk</dc:creator>
  <dc:description/>
  <cp:keywords/>
  <dc:language>en-US</dc:language>
  <cp:lastModifiedBy>N Cumfer</cp:lastModifiedBy>
  <cp:lastPrinted>2000-10-04T15:53:00Z</cp:lastPrinted>
  <dcterms:modified xsi:type="dcterms:W3CDTF">2014-11-25T23:51:00Z</dcterms:modified>
  <cp:revision>5</cp:revision>
  <dc:subject/>
  <dc:title>2001-2002 Bill 3024: Special education students, transition plan after high school to access adult services; School districts,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