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13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ealth medical insurance policy or contract not to exclude right of assignment of benefits to nonparticipating provi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38</w:t>
        <w:noBreakHyphen/>
        <w:t>71</w:t>
        <w:noBreakHyphen/>
        <w:t>268 SO AS TO PROVIDE THAT NO HEALTH INSURANCE POLICY OR CONTRACT MAY EXCLUDE THE RIGHT OF ASSIGNMENT OF BENEFITS TO A NONPARTICIPATING PROVIDER AT THE SAME BENEFIT RATE AS PAID TO A PARTICIPATING PROVI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68.</w:t>
        <w:tab/>
        <w:t>No health insurance policy or contract covered by this title may exclude the right of assignment of benefits to a nonparticipating provider at the same benefit rate as paid to a participating provi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9:00Z</dcterms:created>
  <dc:creator>gjk</dc:creator>
  <dc:description/>
  <cp:keywords/>
  <dc:language>en-US</dc:language>
  <cp:lastModifiedBy>N Cumfer</cp:lastModifiedBy>
  <cp:lastPrinted>2000-10-04T12:48:00Z</cp:lastPrinted>
  <dcterms:modified xsi:type="dcterms:W3CDTF">2014-11-25T23:51:00Z</dcterms:modified>
  <cp:revision>5</cp:revision>
  <dc:subject/>
  <dc:title>2001-2002 Bill 3025: Health medical insurance policy or contract not to exclude right of assignment of benefits to nonparticipating provi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