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Kirsh, Altman, Walker, W.D. Smith, Meacham</w:t>
        <w:noBreakHyphen/>
        <w:t>Richardson, Harrison, Stille, Clyburn, 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19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s, legislative review of, refiling requirements; Agencies, State; Administrative procedur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13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26</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25</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2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124</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1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1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Kirsh, Altman, Walker, W.D. Smith, Meacham</w:t>
        <w:noBreakHyphen/>
        <w:t>Richardson, Harrison, Stille, Clyburn and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4/01--H.</w:t>
        <w:tab/>
        <w:t>[SEC 1/25/01 3: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27), to amend Section 1</w:t>
        <w:noBreakHyphen/>
        <w:t>23</w:t>
        <w:noBreakHyphen/>
        <w:t>120, as amended, Code of Laws of South Carolina, 1976, relating to General Assembly review of regul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1</w:t>
        <w:noBreakHyphen/>
        <w:t>23</w:t>
        <w:noBreakHyphen/>
        <w:t>120, AS AMENDED, CODE OF LAWS OF SOUTH CAROLINA, 1976, RELATING TO GENERAL ASSEMBLY REVIEW OF REGULATIONS, SO AS TO PROVIDE THAT A REGULATION NOT APPROVED OR DISAPPROVED WITHIN TWO YEARS OF BEING SUBMITTED FOR GENERAL ASSEMBLY REVIEW MUST BE REFILED BY THE PROMULGATING AGENCY AS A NEW REGULATION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20(E) of the 1976 Code, as last amended by Act 507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ne hundred twenty-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regulation is deemed permanently withdrawn if, within two years of being filed with the President and Speaker for review, the regulation has not become effective by the running of the one hundred twenty</w:t>
        <w:noBreakHyphen/>
        <w:t>day review period or enactment of a joint resolution approving the regulation.  For further consideration by the General Assembly, the promulgating agency must refile the regulation as a new regulation in accordance with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30-01.doc" TargetMode="External"/><Relationship Id="rId3" Type="http://schemas.openxmlformats.org/officeDocument/2006/relationships/hyperlink" Target="../../h:/HJ%20Archive/2001/01-26-01.doc" TargetMode="External"/><Relationship Id="rId4" Type="http://schemas.openxmlformats.org/officeDocument/2006/relationships/hyperlink" Target="../../h:/HJ%20Archive/2001/01-25-01.doc" TargetMode="External"/><Relationship Id="rId5" Type="http://schemas.openxmlformats.org/officeDocument/2006/relationships/hyperlink" Target="../../h:/HJ%20Archive/2001/01-24-01.doc" TargetMode="External"/><Relationship Id="rId6" Type="http://schemas.openxmlformats.org/officeDocument/2006/relationships/hyperlink" Target="../../h:/HJ%20Archive/2001/01-09-01.doc" TargetMode="External"/><Relationship Id="rId7" Type="http://schemas.openxmlformats.org/officeDocument/2006/relationships/hyperlink" Target="../../h:/pprever/2001-02/3027_20010124.doc" TargetMode="External"/><Relationship Id="rId8" Type="http://schemas.openxmlformats.org/officeDocument/2006/relationships/hyperlink" Target="../../h:/pprever/2001-02/3027_20010125.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8:00Z</dcterms:created>
  <dc:creator>gjk</dc:creator>
  <dc:description/>
  <cp:keywords/>
  <dc:language>en-US</dc:language>
  <cp:lastModifiedBy>N Cumfer</cp:lastModifiedBy>
  <cp:lastPrinted>2000-11-30T15:22:00Z</cp:lastPrinted>
  <dcterms:modified xsi:type="dcterms:W3CDTF">2014-11-25T23:52:00Z</dcterms:modified>
  <cp:revision>5</cp:revision>
  <dc:subject/>
  <dc:title>2001-2002 Bill 3027: Regulations, legislative review of, refiling requirements; Agencies, State; Administrative procedur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