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J. Brown, Govan, M. Hines, Jennings, Lloyd, Wilder, Stille, Clyburn, Whipp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3sd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public; General Assembly to provide manner in which funding is equalized; Constitution of S.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3, ARTICLE XI OF THE CONSTITUTION OF SOUTH CAROLINA, 1895, RELATING TO THE SYSTEM OF FREE PUBLIC SCHOOLS IN THIS STATE, SO AS TO PROVIDE THAT THIS SYSTEM OF FREE PUBLIC SCHOOLS MUST BE EQUITABLE AND OF HIGH QUALITY, AND TO PROVIDE THAT THE GENERAL ASSEMBLY BY LAW SHALL PROVIDE FOR THE MANNER IN WHICH FUNDING OF ALL PUBLIC SCHOOL DISTRICTS MUST BE EQUAL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3.</w:t>
        <w:tab/>
        <w:t xml:space="preserve">The General Assembly shall provide for </w:t>
      </w:r>
      <w:r>
        <w:rPr>
          <w:strike/>
        </w:rPr>
        <w:t>the maintenance and support of a</w:t>
      </w:r>
      <w:r>
        <w:rPr/>
        <w:t xml:space="preserve"> </w:t>
      </w:r>
      <w:r>
        <w:rPr>
          <w:u w:val="single"/>
        </w:rPr>
        <w:t>an equitable and high quality</w:t>
      </w:r>
      <w:r>
        <w:rPr/>
        <w:t xml:space="preserve"> system of free public schools open to all children in the State and shall establish, organize</w:t>
      </w:r>
      <w:r>
        <w:rPr>
          <w:u w:val="single"/>
        </w:rPr>
        <w:t>,</w:t>
      </w:r>
      <w:r>
        <w:rPr/>
        <w:t xml:space="preserve"> and support such other public institutions of learning, as may be desi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by law shall provide for the manner in which funding of all public school districts must be equaliz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relating to the system of free public schools in this State be amended, so as to provide that this system of free public schools must be equitable and of high quality, and to provide that the General Assembly by law shall provide for the manner in which funding of all public school districts must be equal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gjk</dc:creator>
  <dc:description/>
  <cp:keywords/>
  <dc:language>en-US</dc:language>
  <cp:lastModifiedBy>N Cumfer</cp:lastModifiedBy>
  <cp:lastPrinted>2000-11-30T16:20:00Z</cp:lastPrinted>
  <dcterms:modified xsi:type="dcterms:W3CDTF">2014-11-25T23:52:00Z</dcterms:modified>
  <cp:revision>5</cp:revision>
  <dc:subject/>
  <dc:title>2001-2002 Bill 3029: School districts, public; General Assembly to provide manner in which funding is equalized; Constitu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