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Meacham</w:t>
        <w:noBreakHyphen/>
        <w:t>Richardson,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trooper used to perform traffic control at college event, reimbursement to Public Safety, Highway Patr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3</w:t>
        <w:noBreakHyphen/>
        <w:t>6</w:t>
        <w:noBreakHyphen/>
        <w:t>142 SO AS TO PROVIDE FOR REIMBURSEMENT TO THE DEPARTMENT OF PUBLIC SAFETY FROM THE ATHLETIC DEPARTMENT OF A SCHOOL, COLLEGE, OR UNIVERSITY WHICH HOLDS AN ATHLETIC EVENT FOR THE COST OF A COMMISSIONED TROOPER TO PERFORM TRAFFIC, CROWD, OR PEDESTRIAN CONTROL AT THE EVENT IF THE OFFICIAL ATTENDANCE OF THE EVENT IS MORE THAN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142.</w:t>
        <w:tab/>
        <w:tab/>
        <w:t>If a commissioned trooper is required to provide traffic, crowd, or pedestrian control at an athletic event, the athletic department of the school, college, or university at which the event is held must reimburse the Department of Public Safety for the cost, on an hourly basis, of providing these services if the official attendance of the event is more than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pt</dc:creator>
  <dc:description/>
  <cp:keywords/>
  <dc:language>en-US</dc:language>
  <cp:lastModifiedBy>N Cumfer</cp:lastModifiedBy>
  <cp:lastPrinted>1998-09-14T12:33:00Z</cp:lastPrinted>
  <dcterms:modified xsi:type="dcterms:W3CDTF">2014-11-25T23:52:00Z</dcterms:modified>
  <cp:revision>5</cp:revision>
  <dc:subject/>
  <dc:title>2001-2002 Bill 3036: Law enforcement trooper used to perform traffic control at college event, reimbursement to Public Safety, Highway Pa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