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Clyburn,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10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ealth and medical insurance plans, coverage provided for treatment at out-of-state hospitals and prostate side effe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38</w:t>
        <w:noBreakHyphen/>
        <w:t>71</w:t>
        <w:noBreakHyphen/>
        <w:t>285 SO AS TO REQUIRE EVERY INDIVIDUAL AND GROUP HEALTH INSURANCE POLICY AND PLAN OF HEALTH COVERAGE ISSUED OR RENEWED IN THIS STATE TO PAY FOR MEDICAL SERVICES AND TREATMENT RENDERED BY AN OUT</w:t>
        <w:noBreakHyphen/>
        <w:t>OF</w:t>
        <w:noBreakHyphen/>
        <w:t>STATE HOSPITAL AT THE SAME LEVEL PAID TO AN IN</w:t>
        <w:noBreakHyphen/>
        <w:t>STATE HOSPITAL UNDER CERTAIN CONDITIONS AND TO PROVIDE COVERAGE FOR SIDE EFFECTS THAT ARE COMMONLY ASSOCIATED WITH RADICAL RETROPUBIC PROSTATECTOMY SURGERY, REQUIRE CERTAIN NOTICE TO BE GIVEN TO EACH INSURED OR PLAN</w:t>
        <w:noBreakHyphen/>
        <w:t>ENROLLEE, AND PROVIDE FOR THE PROMULGATION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85.</w:t>
        <w:tab/>
        <w:t>(A)</w:t>
        <w:tab/>
        <w:t>Notwithstanding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very individual and group health insurance and plan of health coverage policy issued or renewed in this State shall pay for medical services and treatment rendered by an out</w:t>
        <w:noBreakHyphen/>
        <w:t>of</w:t>
        <w:noBreakHyphen/>
        <w:t>state hospital at the same level paid to an in</w:t>
        <w:noBreakHyphen/>
        <w:t>state hospital if the insured was referred to the out</w:t>
        <w:noBreakHyphen/>
        <w:t>of</w:t>
        <w:noBreakHyphen/>
        <w:t>state hospital by a physician and the out</w:t>
        <w:noBreakHyphen/>
        <w:t>of</w:t>
        <w:noBreakHyphen/>
        <w:t>state hospital is the closest hospital in proximity to the place of residence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very individual and group health insurance policy and plan of health coverage issued or renewed in this State shall provide coverage for side effects that are commonly associated with radical retropubic prostatectomy surgery including, but not limited to, impotence and incontinence and for other prostate related conditions.  The insurer shall provide notice to each insured or plan</w:t>
        <w:noBreakHyphen/>
        <w:t>enrollee under the policy or plan regarding the coverage required by this item in the policy’s or plan’s evidence of coverage and shall provide additional written notice of the coverage to the insured or enrolle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 the next mailing made by the insurer to the insured or the plan administrator to the plan</w:t>
        <w:noBreakHyphen/>
        <w:t>enroll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s part of the enrollment information packet sent to the enrollee</w:t>
        <w:noBreakHyphen/>
        <w:t>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of the Department of Insurance shall promulgate regulations necessary for the administration and enforc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individual and group health insurance policies and plans of health coverage issued or renewed in this State on or after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9:00Z</dcterms:created>
  <dc:creator>pt</dc:creator>
  <dc:description/>
  <cp:keywords/>
  <dc:language>en-US</dc:language>
  <cp:lastModifiedBy>N Cumfer</cp:lastModifiedBy>
  <cp:lastPrinted>2000-10-06T15:27:00Z</cp:lastPrinted>
  <dcterms:modified xsi:type="dcterms:W3CDTF">2014-11-25T23:53:00Z</dcterms:modified>
  <cp:revision>5</cp:revision>
  <dc:subject/>
  <dc:title>2001-2002 Bill 3039: Health and medical insurance plans, coverage provided for treatment at out-of-state hospitals and prostate side effe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