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ayaking, canoeing, and rafting; liability immunity provided; Watercraft, Torts,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50, CODE OF LAWS OF SOUTH CAROLINA, 1976, RELATING TO FISH, GAME, AND WATERCRAFT, BY ADDING CHAPTER 22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a kayaking, canoeing, or rafting activity’ means riding in, training in, using, providing, paddling, or being a passenger in a kayak, canoe, or raft or a person assisting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Kayak’ means a hand</w:t>
        <w:noBreakHyphen/>
        <w:t>powered watercraft usually propelled by paddles or oars, similar to a canoe, which may or may not have more than one circular opening in the covered top.  Kayak also includes similar hand</w:t>
        <w:noBreakHyphen/>
        <w:t>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oe’ means a lightweight hand</w:t>
        <w:noBreakHyphen/>
        <w:t>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aft’ means a hand</w:t>
        <w:noBreakHyphen/>
        <w:t>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etition, exercise, or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or agent of someone engaged in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llisions with other kayaks, canoes, rafts, trees, banks, paddles, oars, or other ob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cing open and obvious signage in their fixed place of business or at the staging location of any event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participants to sign a printed form releasing the sponsor or professional from liability containing the warning list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2</w:t>
        <w:noBreakHyphen/>
        <w:t>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2000-10-05T11:49:00Z</cp:lastPrinted>
  <dcterms:modified xsi:type="dcterms:W3CDTF">2014-11-25T23:53:00Z</dcterms:modified>
  <cp:revision>5</cp:revision>
  <dc:subject/>
  <dc:title>2001-2002 Bill 3040: Kayaking, canoeing, and rafting; liability immunity provided; Watercraft, Torts,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