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auditor, treasurer; may appoint deputy to discharge duties under certain conditions; Auditors, Treasur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12</w:t>
        <w:noBreakHyphen/>
        <w:t>39</w:t>
        <w:noBreakHyphen/>
        <w:t>12 SO AS TO AUTHORIZE A COUNTY TREASURER TO APPOINT AN EMPLOYEE AS DEPUTY TREASURER TO ACT ON BEHALF OF THE TREASURER UNDER CERTAIN CONDITIONS; AND TO AMEND SECTION 12</w:t>
        <w:noBreakHyphen/>
        <w:t>39</w:t>
        <w:noBreakHyphen/>
        <w:t>40, RELATING TO THE AUTHORITY OF A COUNTY AUDITOR TO APPOINT A CHIEF CLERK TO DISCHARGE THE DUTIES AND RESPONSIBILITIES OF THE AUDITOR UNDER CERTAIN CONDITIONS, SO AS TO AUTHORIZE AN AUDITOR TO APPOINT A DEPUTY AUDITO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on some occasions it is necessary that someone possess authority to act on behalf of the county auditor or treasurer.  The purpose of this act is to authorize a county auditor or treasurer to appoint someone in his office to be his deputy with authority to act on his behalf when incapacitated or when temporarily ab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12.</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vacancy in the office of county treasurer by reason of death, resignation, or disqualification, the appointed deputy shall carry out the duties of the office until a successor is appointed or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Sandy Barden</dc:creator>
  <dc:description/>
  <cp:keywords/>
  <dc:language>en-US</dc:language>
  <cp:lastModifiedBy>N Cumfer</cp:lastModifiedBy>
  <cp:lastPrinted>2000-11-17T10:49:00Z</cp:lastPrinted>
  <dcterms:modified xsi:type="dcterms:W3CDTF">2014-11-25T23:53:00Z</dcterms:modified>
  <cp:revision>5</cp:revision>
  <dc:subject/>
  <dc:title>2001-2002 Bill 3043: County auditor, treasurer; may appoint deputy to discharge duties under certain conditions; Auditors, Treasur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