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04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harp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harpe, Fleming, Altman, Simrill, W.D. Smith, Meacham</w:t>
        <w:noBreakHyphen/>
        <w:t>Richardson, Clyburn, Owe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18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title, registration, license plate; decedent's to be reissued to surviving spouse upon application; Trus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09</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06</w:t>
        <w:tab/>
        <w:t>Prefiled, referred to Committe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56</w:t>
        <w:noBreakHyphen/>
        <w:t>3</w:t>
        <w:noBreakHyphen/>
        <w:t>1295 SO AS TO PROVIDE THAT THE TITLE, REGISTRATION, AND LICENSE PLATE OF A DECEDENT’S MOTOR VEHICLE MAY BE REISSUED TO THE DECEDENT’S SURVIVING SPOUSE UPON APPLICATION, AND TO PROVIDE THAT NO FEES ARE CHARGED FOR THESE REISSUES AND THAT THESE REISSUES DO NOT INTERRUPT THE MOTOR VEHICLE TAX YEAR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9, 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1295.</w:t>
        <w:tab/>
        <w:t>When a surviving spouse acquires a motor vehicle from the deceased spouse by bequest or operation of law, the department, upon application of the surviving spouse, shall issue a new title, if applicable, in the name of the surviving spouse and reissue the motor vehicle registration and license plate on the vehicle in the name of the surviving spouse.  Fees otherwise applicable to these transactions do not apply, and the reissue of the motor vehicle registration and license plate in the name of the surviving spouse does not interrupt the motor vehicle tax year of the affected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on the first day of the second month following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0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0:00Z</dcterms:created>
  <dc:creator>Sandy Barden</dc:creator>
  <dc:description/>
  <cp:keywords/>
  <dc:language>en-US</dc:language>
  <cp:lastModifiedBy>N Cumfer</cp:lastModifiedBy>
  <cp:lastPrinted>2000-11-14T16:15:00Z</cp:lastPrinted>
  <dcterms:modified xsi:type="dcterms:W3CDTF">2014-11-25T23:53:00Z</dcterms:modified>
  <cp:revision>5</cp:revision>
  <dc:subject/>
  <dc:title>2001-2002 Bill 3044: Motor vehicle title, registration, license plate; decedent's to be reissued to surviving spouse upon application; Trus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