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Clyburn, Rodgers,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1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ut-of-court statement made by minor child who is victim or witness to crime may be admitted to evidence;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8</w:t>
        <w:tab/>
        <w:t>Co-Sponsor added (Rule 5.2) by Rep.</w:t>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4</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 TITLE 19, CODE OF LAWS OF SOUTH CAROLINA, 1976, RELATING TO EVIDENCE, BY ADDING SECTION 19</w:t>
        <w:noBreakHyphen/>
        <w:t>1</w:t>
        <w:noBreakHyphen/>
        <w:t>185 SO AS TO PROVIDE THAT AN OUT</w:t>
        <w:noBreakHyphen/>
        <w:t>OF</w:t>
        <w:noBreakHyphen/>
        <w:t>COURT STATEMENT MADE BY A CHILD LESS THAN FOURTEEN YEARS OF AGE OR A CHILD WHO FUNCTIONS COGNITIVELY, ADAPTIVELY, OR DEVELOPMENTALLY UNDER THE AGE OF FOURTEEN WHO IS A VICTIM OF OR WITNESS TO CERTAIN SPECIFIED CRIMINAL OFFENSES MAY BE ADMITTED TO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85.</w:t>
        <w:tab/>
        <w:t>(A)</w:t>
        <w:tab/>
        <w:t>An out</w:t>
        <w:noBreakHyphen/>
        <w:t>of</w:t>
        <w:noBreakHyphen/>
        <w:t>court statement made by a child is admissible in a general sessions court proceeding if the requirements of both subsections (B) and (C) are met regardless of whether the out</w:t>
        <w:noBreakHyphen/>
        <w:t>of</w:t>
        <w:noBreakHyphen/>
        <w:t>court statement would be otherwise inadmissib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ut</w:t>
        <w:noBreakHyphen/>
        <w:t>of</w:t>
        <w:noBreakHyphen/>
        <w:t>court statement must be made by a chil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nder fourteen years of age or who functions cognitively, adaptively, or developmentally under the age of fourt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ctim of or witness to an alleged ac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s 16</w:t>
        <w:noBreakHyphen/>
        <w:t>3</w:t>
        <w:noBreakHyphen/>
        <w:t>652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s 16</w:t>
        <w:noBreakHyphen/>
        <w:t>3</w:t>
        <w:noBreakHyphen/>
        <w:t>653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ault to commit criminal sexual conduct in the first or second degree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mitting or attempting a lewd act upon a child as defin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knowingly disseminating obscene material to a minor twelve years of age or younger as defined in Section 16</w:t>
        <w:noBreakHyphen/>
        <w:t>15</w:t>
        <w:noBreakHyphen/>
        <w:t xml:space="preserve">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promoting prostitution of a minor as defined in Section 16</w:t>
        <w:noBreakHyphen/>
        <w:t>15</w:t>
        <w:noBreakHyphen/>
        <w:t>41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ut</w:t>
        <w:noBreakHyphen/>
        <w:t>of</w:t>
        <w:noBreakHyphen/>
        <w:t>court statement may be ad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or testifies by means of videotaped deposition or closed</w:t>
        <w:noBreakHyphen/>
        <w:t>circuit television, and at the time of the testimony the child is subject to cross</w:t>
        <w:noBreakHyphen/>
        <w:t>examination about the out</w:t>
        <w:noBreakHyphen/>
        <w:t>of</w:t>
        <w:noBreakHyphen/>
        <w:t>court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child is found by the court to be unavailable to testify on any of the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child’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child’s physical or ment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existence of a privilege involv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hild’s incompetency, including the child’s inability to communicate about the offense because of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ubstantial likelihood that the child would suffer severe emotional trauma from testifying at the proceeding or by means of videotaped deposition or closed</w:t>
        <w:noBreakHyphen/>
        <w:t>circuit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e child’s out</w:t>
        <w:noBreakHyphen/>
        <w:t>of</w:t>
        <w:noBreakHyphen/>
        <w:t>court statement is shown to possess particularized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termining whether an out</w:t>
        <w:noBreakHyphen/>
        <w:t>of</w:t>
        <w:noBreakHyphen/>
        <w:t>court statement possesses particularized guarantees of trustworthiness under subsection (C)(2)(b),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ust support with findings on the record any rulings pertaining to the child’s unavailability and the trustworthiness of the out</w:t>
        <w:noBreakHyphen/>
        <w:t>of</w:t>
        <w:noBreakHyphen/>
        <w:t>cour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ponent of the out</w:t>
        <w:noBreakHyphen/>
        <w:t>of</w:t>
        <w:noBreakHyphen/>
        <w:t>court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fourteen years of age or older, the adverse party may challenge the professional decision that the child functions cognitively, adaptively, or developmentally under the age of fourtee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Hearsay testimony admissible under this section is not admissible in any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HJ%20Archive/2001/03-14-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ra kay brooks</dc:creator>
  <dc:description/>
  <cp:keywords/>
  <dc:language>en-US</dc:language>
  <cp:lastModifiedBy>N Cumfer</cp:lastModifiedBy>
  <cp:lastPrinted>2000-10-27T13:52:00Z</cp:lastPrinted>
  <dcterms:modified xsi:type="dcterms:W3CDTF">2014-11-25T23:53:00Z</dcterms:modified>
  <cp:revision>5</cp:revision>
  <dc:subject/>
  <dc:title>2001-2002 Bill 3047: Out-of-court statement made by minor child who is victim or witness to crime may be admitted to evidence;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