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 Altman, Simrill, Cotty, 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17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efendant hospitalized on grounds not guilty by reason of insanity not to leave State hospital; serving of warrants to incarcerated inmates and jurisdiction of magistrates; provisions regarding operation of motor vehicles, management of emergency scenes, passing a stopped school bus, issuance of special restricted drivers' licenses to attend court-ordered drug progra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5</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6</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8</w:t>
        <w:tab/>
        <w:t>Co-Sponsor added (Rule 5.2) by Rep.</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11</w:t>
        <w:tab/>
        <w:t>Co-Sponsor added (Rule 5.2) by Rep.</w:t>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8, R452, H30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7</w:t>
        <w:noBreakHyphen/>
        <w:t>24</w:t>
        <w:noBreakHyphen/>
        <w:t>40, CODE OF LAWS OF SOUTH CAROLINA, 1976, RELATING TO COMMITMENT OF A DEFENDANT FOUND NOT GUILTY BY REASON OF INSANITY, SO AS TO PROVIDE THAT A DEFENDANT HOSPITALIZED ON THESE GROUNDS WHO WAS FOUND NOT GUILTY BY REASON OF INSANITY OF A VIOLENT CRIME MAY NOT LEAVE THE SOUTH CAROLINA STATE HOSPITAL PREMISES UNLESS AN EMPLOYEE OF THE HOSPITAL IS PHYSICALLY PRESENT WITH THE DEFENDANT AT ALL TIMES AND TO DEFINE “VIOLENT CRIME” FOR THIS PURPOSE; TO AMEND SECTION 25</w:t>
        <w:noBreakHyphen/>
        <w:t>1</w:t>
        <w:noBreakHyphen/>
        <w:t>420, AS AMENDED, RELATING TO THE SOUTH CAROLINA EMERGENCY MANAGEMENT DIVISION, SO AS TO ABOLISH THE STATEWIDE URBAN SEARCH AND RECOVERY TEAM; BY ADDING SECTION 23</w:t>
        <w:noBreakHyphen/>
        <w:t>15</w:t>
        <w:noBreakHyphen/>
        <w:t>45 SO AS TO INVEST SHERIFFS WITH STATEWIDE TERRITORIAL JURISDICTION TO SERVE UPON INCARCERATED INMATES WARRANTS ISSUED BY MAGISTRATES WHO HAVE BEEN GRANTED BY THE CHIEF JUSTICE OF THE SUPREME COURT OF SOUTH CAROLINA STATEWIDE TERRITORIAL JURISDICTION TO QUALIFIED CRIMINAL CASES; TO AMEND SECTION 56</w:t>
        <w:noBreakHyphen/>
        <w:t>5</w:t>
        <w:noBreakHyphen/>
        <w:t>2522, RELATING TO THE PROCEDURE FOR THE DISPOSAL OF A VEHICLE OR OBJECT THAT IS DIRECTED TO BE TOWED BY A LAW ENFORCEMENT OFFICER, SO AS TO MODIFY THE APPLICABLE TIME PERIODS THAT MUST ELAPSE BEFORE CERTAIN ACTIONS REGARDING THE VEHICLE OR OBJECT MAY OCCUR AND TO AUTHORIZE THE SHERIFF’S OR THE POLICE CHIEF’S DESIGNEE TO CARRY OUT THE ACTIONS PROVIDED IN SECTION 56</w:t>
        <w:noBreakHyphen/>
        <w:t>5</w:t>
        <w:noBreakHyphen/>
        <w:t>5640; TO AMEND SECTION 56</w:t>
        <w:noBreakHyphen/>
        <w:t>5</w:t>
        <w:noBreakHyphen/>
        <w:t>2360, RELATING TO THE OPERATION OF VEHICLES ON APPROACH OF AUTHORIZED EMERGENCY OR POLICE VEHICLES, SO AS TO PROVIDE THAT WHEN AN EMERGENCY OR POLICE VEHICLE MAKES USE OF A VISUAL AS WELL AS AUDIBLE SIGNAL, THE DRIVER OF EVERY OTHER VEHICLE MUST YIELD THE RIGHT</w:t>
        <w:noBreakHyphen/>
        <w:t>OF</w:t>
        <w:noBreakHyphen/>
        <w:t>WAY TO THE EMERGENCY OR POLICE VEHICLE; TO AMEND SECTION 56</w:t>
        <w:noBreakHyphen/>
        <w:t>3</w:t>
        <w:noBreakHyphen/>
        <w:t>120, AS AMENDED, RELATING TO EXEMPTIONS FROM MOTOR VEHICLE REGISTRATION AND LICENSING REQUIREMENTS, SO AS TO EXEMPT CERTAIN FIREFIGHTING VEHICLES; BY ADDING SECTION 56</w:t>
        <w:noBreakHyphen/>
        <w:t>1</w:t>
        <w:noBreakHyphen/>
        <w:t>464 SO AS TO PROVIDE THAT A PERSON WHOSE LICENSE IS CANCELED, SUSPENDED, OR REVOKED BASED SOLELY ON CERTAIN OUT</w:t>
        <w:noBreakHyphen/>
        <w:t>OF</w:t>
        <w:noBreakHyphen/>
        <w:t>STATE VIOLATIONS MAY PETITION THE MAGISTRATE’S COURT TO DISMISS THE STATE’S CHARGE UNDER CERTAIN CIRCUMSTANCES; TO AMEND SECTION 56</w:t>
        <w:noBreakHyphen/>
        <w:t>5</w:t>
        <w:noBreakHyphen/>
        <w:t>1538, RELATING TO THE MANAGEMENT OF AN EMERGENCY SCENE, SO AS TO REQUIRE THE DRIVER OF A VEHICLE TO KEEP THE VEHICLE UNDER CONTROL WHEN APPROACHING OR PASSING AN EMERGENCY SCENE, TO REQUIRE THE DRIVER OF A VEHICLE WHEN APPROACHING A STATIONARY EMERGENCY VEHICLE TO PROCEED WITH DUE CAUTION AND TO YIELD THE RIGHT</w:t>
        <w:noBreakHyphen/>
        <w:t>OF</w:t>
        <w:noBreakHyphen/>
        <w:t>WAY UNDER CERTAIN CONDITIONS, TO PROVIDE THAT A PERSON WHO VIOLATES THIS SECTION IS GUILTY OF A MISDEMEANOR, AND TO PROVIDE DEFINITIONS; TO AMEND SECTION 56</w:t>
        <w:noBreakHyphen/>
        <w:t>5</w:t>
        <w:noBreakHyphen/>
        <w:t>2990, AS AMENDED, RELATING TO THE SUSPENSION OF A PERSON’S DRIVER’S LICENSE, AND THE PERIOD OF SUSPENSION, SO AS TO PROVIDE THAT A PERSON WHO MUST COMPLETE AN ALCOHOL AND DRUG SAFETY ACTION PROGRAM AS A CONDITION OF REINSTATEMENT OF HIS DRIVING PRIVILEGES TO OBTAIN A ROUTE RESTRICTED OR SPECIAL RESTRICTED DRIVER’S LICENSE MAY USE THE ROUTE RESTRICTED OR SPECIAL RESTRICTED DRIVER’S LICENSE TO ATTEND THE ALCOHOL AND DRUG SAFETY ACTION PROGRAM CLASSES IN ADDITION TO THE OTHER PERMITTED USES OF EITHER DRIVER’S LICENSE;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A DRIVER, WHOSE SUSPENSION IS UPHELD AT AN ADMINISTRATIVE HEARING, MAY APPLY FOR A SPECIAL RESTRICTED DRIVER’S LICENSE, PERMITTING THE DRIVER TO DRIVE TO AND FROM ALCOHOL AND DRUG SAFETY ACTION PROGRAM CLASSES, TO REVISE THE CONDITIONS UPON WHICH A SPECIAL RESTRICTED DRIVER’S LICENSE MAY BE ISSUED, TO PROVIDE THAT A HOLDER OF A SPECIAL RESTRICTED DRIVER’S LICENSE WHOSE STATUS OF ATTENDANCE AT ALCOHOL AND DRUG SAFETY ACTION PROGRAM CLASSES HAS CHANGED, MUST REPORT THE CHANGE IN STATUS TO THE DEPARTMENT OF PUBLIC SAFETY, AND TO PROVIDE THAT A SPECIAL RESTRICTED DRIVER’S LICENSE ISSUED TO A PERSON WHO DOES NOT REQUEST AN ADMINISTRATIVE HEARING SHALL PERMIT THE DRIVER’S LICENSE HOLDER TO DRIVE TO AND FROM HIS PLACE OF EDUCATION, IN THE COURSE OF HIS EMPLOYMENT OR EDUCATION, AND TO AND FROM HIS ALCOHOL AND DRUG SAFETY ACTION PROGRAM CLASSES; TO AMEND SECTION 56</w:t>
        <w:noBreakHyphen/>
        <w:t>5</w:t>
        <w:noBreakHyphen/>
        <w:t>2780, AS AMENDED, RELATING TO PENALTIES THAT MAY BE IMPOSED UPON A PERSON WHO UNLAWFULLY MEETS OR PASSES A SCHOOL BUS, SO AS TO PROVIDE THAT A FIRST OFFENSE VIOLATION OF THIS PROVISION MAY BE TRIED IN MAGISTRATE’S COURT; TO AMEND SECTION 56</w:t>
        <w:noBreakHyphen/>
        <w:t>1</w:t>
        <w:noBreakHyphen/>
        <w:t>745, AS AMENDED, RELATING TO THE SUSPENSION OF A PERSON’S DRIVER’S LICENSE DUE TO A CONVICTION FOR A CONTROLLED SUBSTANCE VIOLATION, AND THE ISSUANCE OF A SPECIAL RESTRICTED DRIVER’S LICENSE UNDER CERTAIN CIRCUMSTANCES, SO AS TO ADD ENROLLMENT IN A COURT</w:t>
        <w:noBreakHyphen/>
        <w:t>ORDERED DRUG PROGRAM AS A BASIS FOR APPLYING FOR A SPECIAL RESTRICTED DRIVER’S LICENSE; TO AMEND SECTION 56</w:t>
        <w:noBreakHyphen/>
        <w:t>1</w:t>
        <w:noBreakHyphen/>
        <w:t>746, AS AMENDED, RELATING TO THE SUSPENSION OF A PERSON’S DRIVER’S LICENSE FOR OFFENSES RELATING TO THE POSSESSION, SALE, AND CONSUMPTION OF BEER, WINE, AND ALCOHOL, OR FOR UNLAWFUL USE OR ALTERATION OF A DRIVER’S LICENSE, AND THE ISSUANCE OF A SPECIAL RESTRICTED DRIVER’S LICENSE TO A PERSON UNDER CERTAIN CIRCUMSTANCES, SO AS TO ADD ENROLLMENT IN A COURT</w:t>
        <w:noBreakHyphen/>
        <w:t>ORDERED DRUG PROGRAM AS A BASIS FOR APPLYING FOR A SPECIAL RESTRICTED DRIVER’S LICENSE, AND TO PROVIDE THAT A HOLDER OF A SPECIAL RESTRICTED DRIVER’S LICENSE WHOSE STATUS OF ATTENDANCE IN A COURT</w:t>
        <w:noBreakHyphen/>
        <w:t>ORDERED DRUG PROGRAM HAS CHANGED, MUST REPORT THE CHANGE IN STATUS TO THE DEPARTMENT OF PUBLIC SAFETY; AND BY ADDING SECTION 22</w:t>
        <w:noBreakHyphen/>
        <w:t>5</w:t>
        <w:noBreakHyphen/>
        <w:t>115 SO AS TO PROVIDE THAT A MAGISTRATE MAY ISSUE A NOTICE FOR TRIAL BASED UPON THE SWORN STATEMENT OF AN AFFIANT WHO IS NOT A LAW ENFORCEMENT OFFICER BUT MAY NOT ISSUE AN ARREST WARRANT IF THE AFFIANT IS NOT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mitment of defendants found not guilty by reason of ins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1. </w:t>
        <w:tab/>
        <w:t>Section 17</w:t>
        <w:noBreakHyphen/>
        <w:t>2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4</w:t>
        <w:noBreakHyphen/>
        <w:t>40.</w:t>
        <w:tab/>
        <w:t>(A)</w:t>
        <w:tab/>
        <w:t>In the event a verdict of ‘not guilty by reason of insanity’ is returned, the trial judge  must order the  person who was the defendant committed to the South Carolina State Hospital for a period not to exceed one hundred twenty days.  During that time, an examination  must be made of the  person to determine the need for hospitalization of the person pursuant to the standards set forth in Section 44</w:t>
        <w:noBreakHyphen/>
        <w:t>17</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port of the findings must be made to the chief administrative judge of the circuit in which the trial was held, the solicitor, the  person, and the person’s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Within fifteen days after receipt of this report by the court, the chief administrative judge of the circuit in which the trial was held must hold a hearing to decide whether the person should be hospitalized pursuant to the standard of Section 44</w:t>
        <w:noBreakHyphen/>
        <w:t>17</w:t>
        <w:noBreakHyphen/>
        <w:t>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If the chief administrative judge finds the  person not to be in need of hospitalization,  the judge may order the  person released upon such terms or conditions, if any, as the judge considers appropriate for the safety of the community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If at a later date it is determined by officials of the State Hospital that the person is no longer in need of hospitalization, the officials must notify the chief administrative judge, the solicitor, the person, and the person’s attorney.  Within twenty</w:t>
        <w:noBreakHyphen/>
        <w:t>one days after the receipt of this notice, the chief administrative judge, upon notice to all parties, must hold a hearing to determine whether the person is in need of continued hospitalization pursuant to the standard of Section 44</w:t>
        <w:noBreakHyphen/>
        <w:t>17</w:t>
        <w:noBreakHyphen/>
        <w:t>580.  If the finding of the court is that the person is in need of continued hospitalization, the court must order his continued confinement.  If the court’s finding is that the  person is not in need of continued hospitalization, it may order the  person released upon such terms and conditions, if any, as the chief administrative judge considers appropriate for the safety of the community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terms and conditions imposed by the chief administrative judge  must be therapeutic in nature, not punitive.  Therapeutic terms  must include, but not be limited to, requirements that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tinue taking medication for an indefinite time and verify in writing the use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ve periodic examinations and reviews by psychiatric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port periodically to the probation office for an evaluation of his reaction to his environment and his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hief administrative judge of the circuit in which the trial was held  at all times  has jurisdiction over the  person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person is committed to the supervision of the Department of Mental Health pursuant to this section after having been found not guilty by reason of insanity of a violent crime, the person may not leave the facility or grounds to which he is committed at any time unless accompanied by an employee of the department who must be responsible for and in the physical presence of the person at all times.  For purposes of this section, a violent crime includes those offenses described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wide urban search and recovery team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5</w:t>
        <w:noBreakHyphen/>
        <w:t>1</w:t>
        <w:noBreakHyphen/>
        <w:t>420 of the 1976 Code, as last amended by Act 19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420.</w:t>
        <w:tab/>
        <w:t>There is established within the office of the Adjutant General the South Carolina Preparedness Divis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must be administered by a director appointed by the Adjutant General, to serve at his pleasure, and such additional staff as may be employed or appoin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vision is responsible for the implement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ordinating the efforts of all state, county, and municipal agencies and departments in developing a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ducting a statewide preparedness program to assure the capability of state, county, and municipal governments to execute the State Emergenc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stablishing and maintaining a State Emergency Operations Center and providing support of the state emergency staff and work fo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establishing an effective system for reporting, analyzing, displaying, and disseminating emergency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wide jurisdiction of sheriffs to serve certain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5</w:t>
        <w:noBreakHyphen/>
        <w:t>45.</w:t>
        <w:tab/>
        <w:t>A sheriff is invested with statewide territorial jurisdiction to serve upon an inmate incarcerated at a state correctional institution or local detention facility an arrest warrant issued by a magistrate of a county who has been granted, by written order of the Chief Justice of the Supreme Court of South Carolina, statewide territorial jurisdiction to dispose of qualified crimin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posal of vehicles directed to be t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5</w:t>
        <w:noBreakHyphen/>
        <w:t>2522 of the 1976 Code, as added by Act 19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2522.</w:t>
        <w:tab/>
        <w:t>(A)</w:t>
        <w:tab/>
        <w:t>Notwithstanding another provision of law, a law enforcement officer who directs that a vehicle or object and its contents be towed for any reason, whether on public or private property, must use the established towing procedure for hi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fter a vehicle or object has been towed, a law enforcement officer of the jurisdiction that must notify the owners and lienholders as provided in Section 56</w:t>
        <w:noBreakHyphen/>
        <w:t>5</w:t>
        <w:noBreakHyphen/>
        <w:t>5630, must provide the towing company the current owner’s name, address, and a record of all lienholders along with the make, model, and vehicle identification number or a description of the object on the proper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oprietor, owner, and operator of a storage place, garage, or towing service, which has towed and stored a vehicle or object, has a lien against the vehicle or object and its contents, and may have the vehicle or object and its contents sold at public auction.  Storage costs can be charged for a period not to exceed sixty days after which the owner, lienholder of record, or both, must be notified of all current charges and additional storage costs that have accrued on the date a certified notice is mailed.   Fifteen days after the notice is mailed, the vehicle or object and its contents must be considered abandoned and sold  by the sheriff, or his designee, or chief of police, or his designee, as provided by Section 56</w:t>
        <w:noBreakHyphen/>
        <w:t>5</w:t>
        <w:noBreakHyphen/>
        <w:t>56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peration of vehicles on approach of 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5</w:t>
        <w:noBreakHyphen/>
        <w:t>23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way and shall remain in, or move to a location that allows the emergency vehicle or police vehicle to pass safely, except as otherwise directed by a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refighting vehicles exempted from registration and licens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3</w:t>
        <w:noBreakHyphen/>
        <w:t>120 of the 1976 Code, as last amended by Act 375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refighting vehicles that are publicly owned by the state or a county, municipality, or special purpose distric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otorized firefighting vehicles that carry a pump or water tank in excess of three hundred gall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motorized firefighting vehicles containing a hydraulically operated lad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pecialized support vehicles that specifically transport equipment utilized for rescue operations, hazardous materials response, wildfire emergencies, breathing air refill support, and incident com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ncellation, suspension, or revocation of license based on out</w:t>
        <w:noBreakHyphen/>
        <w:t>of</w:t>
        <w:noBreakHyphen/>
        <w:t>stat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ection 56</w:t>
        <w:noBreakHyphen/>
        <w:t>1</w:t>
        <w:noBreakHyphen/>
        <w:t>464.</w:t>
        <w:tab/>
        <w:t>(A)</w:t>
        <w:tab/>
        <w:t>Notwithstanding the provisions of Section 56</w:t>
        <w:noBreakHyphen/>
        <w:t>1</w:t>
        <w:noBreakHyphen/>
        <w:t>460, a person who drives a motor vehicle on any public highway of the State when his license is canceled, suspended, or revoked solely based on an out</w:t>
        <w:noBreakHyphen/>
        <w:t>of</w:t>
        <w:noBreakHyphen/>
        <w:t>state motor vehicle violation for which the penalty is a fine and the fine has not been paid to the out</w:t>
        <w:noBreakHyphen/>
        <w:t>of</w:t>
        <w:noBreakHyphen/>
        <w:t>state agency and when the violation is not based upon a charge of driving under the influence of alcohol or drugs or a reckless driving charge may petition the magistrate’s court to dismiss the state’s charge of driving under suspension based upon the out</w:t>
        <w:noBreakHyphen/>
        <w:t>of</w:t>
        <w:noBreakHyphen/>
        <w:t>state viol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 presents to the court a satisfactory resolution of the out</w:t>
        <w:noBreakHyphen/>
        <w:t>of</w:t>
        <w:noBreakHyphen/>
        <w:t>state violation as exhibited by an official receipt from the out</w:t>
        <w:noBreakHyphen/>
        <w:t>of</w:t>
        <w:noBreakHyphen/>
        <w:t>state agency that the fine has been pai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 pays an assessment to the magistrate’s court for a first offense of five hundred dollars; for a second offense of one thousand dollars; for a third offense of one thousand five hundred dollars; and for a fourth and subsequent offense of two thousand dollars.  This assessment is not subject to an additional assessment under the provisions of Section 14</w:t>
        <w:noBreakHyphen/>
        <w:t>1</w:t>
        <w:noBreakHyphen/>
        <w:t>207 or 14</w:t>
        <w:noBreakHyphen/>
        <w:t>1</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s 22</w:t>
        <w:noBreakHyphen/>
        <w:t>3</w:t>
        <w:noBreakHyphen/>
        <w:t>540, 22</w:t>
        <w:noBreakHyphen/>
        <w:t>3</w:t>
        <w:noBreakHyphen/>
        <w:t>545, and 22</w:t>
        <w:noBreakHyphen/>
        <w:t>3</w:t>
        <w:noBreakHyphen/>
        <w:t>550, an offense punishable under this subitem must be tried exclusively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provisions of Section 56</w:t>
        <w:noBreakHyphen/>
        <w:t>1</w:t>
        <w:noBreakHyphen/>
        <w:t>464 as contained in this section apply to any applicable out</w:t>
        <w:noBreakHyphen/>
        <w:t>of</w:t>
        <w:noBreakHyphen/>
        <w:t>state offense committed within the last ten years before the effective date of this section, notwithstanding any other provision of this act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mergency scene driv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56</w:t>
        <w:noBreakHyphen/>
        <w:t>5</w:t>
        <w:noBreakHyphen/>
        <w:t>1538 of the 1976 Code, as added by Act 256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538.</w:t>
        <w:tab/>
        <w:t>(A)</w:t>
        <w:tab/>
        <w:t xml:space="preserve">An emergency scene is a location designated by the potential need to provide emergency medical care and is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emergency scene is a special haz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aid or volunteer worker at an emergency scene has proper authority to be at and control the scene in a manner consistent with his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river of a vehicle shall ensure that the vehicle is kept under control when approaching or passing an emergency scene or authorized emergency vehicle stopped on or near the right</w:t>
        <w:noBreakHyphen/>
        <w:t>of</w:t>
        <w:noBreakHyphen/>
        <w:t>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yield the right</w:t>
        <w:noBreakHyphen/>
        <w:t>of</w:t>
        <w:noBreakHyphen/>
        <w:t>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intain a safe speed for road conditions, if changing lanes is impossible or unsa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erson who violates the provisions of this section is guilty of the misdemeanor of endangering emergency services personnel and, upon conviction, must be fined not less than three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uthorized emergency vehicle’ means any ambulance, police, fire, rescue, recovery, or towing vehicle authorized by this State, county, or municipality to respond to a traffic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mergency services personnel’ means fire, police, or emergency medical services personnel (EMS) responding to an emergency incid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restricted driver’s license to attend certain program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9.</w:t>
        <w:tab/>
        <w:t>Section 56</w:t>
        <w:noBreakHyphen/>
        <w:t>5</w:t>
        <w:noBreakHyphen/>
        <w:t>2990(B) of the 1976 Code, as last amended by Part II, Section 11 of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restricted driver’s license to attend certai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56</w:t>
        <w:noBreakHyphen/>
        <w:t>5</w:t>
        <w:noBreakHyphen/>
        <w:t>2951(J)(1) and (2) of the 1976 Code, as added by Act 434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missible uses of special restrict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56</w:t>
        <w:noBreakHyphen/>
        <w:t>5</w:t>
        <w:noBreakHyphen/>
        <w:t>2951(R) of the 1976 Code, as added by Act 115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nlawful passing of school bus, first offense triable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5</w:t>
        <w:noBreakHyphen/>
        <w:t>2780(A) of the 1976 Code, as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driver of a vehicle violating Section 56</w:t>
        <w:noBreakHyphen/>
        <w:t>5</w:t>
        <w:noBreakHyphen/>
        <w:t>2770(a) or (e) is guilty of a misdemeanor and, upon conviction, entry of a plea of guilty or nolo contendere, or forfeiture of bail for a first offense must be fined not less than five hundred dollars or imprisoned not more than thirty days.  In lieu of imprisonment, the court may require that the individual complete an appropriate term of community service of not fewer than ten days upon terms and conditions the court considers proper.  Notwithstanding any other provision of law, a first offense for a violation of Section 56</w:t>
        <w:noBreakHyphen/>
        <w:t>5</w:t>
        <w:noBreakHyphen/>
        <w:t>2770(a) or (e) may be tried in magistrate’s court.  Upon conviction, entry of a plea of guilty or nolo contendere, or forfeiture of bail for a second or subsequent violation of Section 56</w:t>
        <w:noBreakHyphen/>
        <w:t>5</w:t>
        <w:noBreakHyphen/>
        <w:t>2770(a) or (e), a person is guilty of a misdemeanor and must be fined not less than two thousand dollars or more than five thousand dollars or imprisoned for not fewer than thirty days and not more than six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restricted license may be issued to attend cour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hange of attendance status in court-ordered drug program must be reported to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n individual is employed or enrolled in a college or university, or a court</w:t>
        <w:noBreakHyphen/>
        <w:t>ordered drug program, at any tim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trial notice based on sworn statement of an affiant who is not a law enforcement offic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5</w:t>
        <w:noBreakHyphen/>
        <w:t>115.</w:t>
        <w:tab/>
        <w:t>(A)</w:t>
        <w:tab/>
        <w:t>Notwithstanding any other provision of law, a summary court or municipal judge may issue a summons to appear for trial instead of an arrest warrant, based upon a sworn statement of an affiant who is not a law enforcement officer investigating the case, if the sworn statement establishes probable cause that the alleged crime was committed.  The summons must express adequately the charges against the defendant.  If the defendant fails to appear before the court, he may be tried in his absence or a bench warrant may be issued for his arrest.  The summons must be served personally up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ttorney General must design the form containing the summons to appear.  The for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ffidavit that establis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escription of the charges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ate, time, and place of the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name of the issu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defendant’s and affiant’s name, address, and telephon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date and location of the in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tice that the defendant may be tried in his absence or a bench warrant may be issued for his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ummons issued pursuant to this section must be tracked in the same manner as an arrest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6-05-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3-12-02.doc" TargetMode="External"/><Relationship Id="rId7" Type="http://schemas.openxmlformats.org/officeDocument/2006/relationships/hyperlink" Target="../../h:/HJ%20Archive/2002/03-08-02.doc" TargetMode="External"/><Relationship Id="rId8" Type="http://schemas.openxmlformats.org/officeDocument/2006/relationships/hyperlink" Target="../../h:/HJ%20Archive/2002/03-07-02.doc" TargetMode="External"/><Relationship Id="rId9" Type="http://schemas.openxmlformats.org/officeDocument/2006/relationships/hyperlink" Target="../../h:/HJ%20Archive/2002/03-06-02.doc" TargetMode="External"/><Relationship Id="rId10" Type="http://schemas.openxmlformats.org/officeDocument/2006/relationships/hyperlink" Target="../../h:/HJ%20Archive/2002/02-28-02.doc" TargetMode="External"/><Relationship Id="rId11" Type="http://schemas.openxmlformats.org/officeDocument/2006/relationships/hyperlink" Target="../../h:/HJ%20Archive/2001/01-11-01.doc" TargetMode="External"/><Relationship Id="rId12" Type="http://schemas.openxmlformats.org/officeDocument/2006/relationships/hyperlink" Target="../../h:/HJ%20Archive/2001/01-09-01.doc" TargetMode="External"/><Relationship Id="rId13" Type="http://schemas.openxmlformats.org/officeDocument/2006/relationships/hyperlink" Target="../../h:/pprever/2001-02/3049_20020306.doc" TargetMode="External"/><Relationship Id="rId14" Type="http://schemas.openxmlformats.org/officeDocument/2006/relationships/hyperlink" Target="../../h:/pprever/2001-02/3049_20020307.doc" TargetMode="External"/><Relationship Id="rId15" Type="http://schemas.openxmlformats.org/officeDocument/2006/relationships/hyperlink" Target="../../h:/pprever/2001-02/3049_20020522.doc" TargetMode="External"/><Relationship Id="rId16" Type="http://schemas.openxmlformats.org/officeDocument/2006/relationships/hyperlink" Target="../../h:/pprever/2001-02/3049_20020605.doc" TargetMode="External"/><Relationship Id="rId17" Type="http://schemas.openxmlformats.org/officeDocument/2006/relationships/hyperlink" Target="../../h:/pprever/2001-02/3049_2002060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9:00Z</dcterms:created>
  <dc:creator>NBD</dc:creator>
  <dc:description/>
  <cp:keywords/>
  <dc:language>en-US</dc:language>
  <cp:lastModifiedBy>N Cumfer</cp:lastModifiedBy>
  <cp:lastPrinted>2002-06-10T15:48:00Z</cp:lastPrinted>
  <dcterms:modified xsi:type="dcterms:W3CDTF">2014-11-25T23:53:00Z</dcterms:modified>
  <cp:revision>5</cp:revision>
  <dc:subject/>
  <dc:title>2001-2002 Bill 3049: Defendant hospitalized on grounds not guilty by reason of insanity not to leave State hospital; serving of warrants to incarcerated inmates and jurisdiction of magistrates; provisions regarding operation of motor vehicles, management of emergency scenes, passing a stopped school bus, issuance of special restricted drivers' licenses to attend court-ordered drug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