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4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opaths; certification, regulation of, Naturopathic Client Bill of Rights; Medical, Labor, Licensing and Regul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08</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40, CODE OF LAWS OF SOUTH CAROLINA, 1976, RELATING TO PROFESSIONS AND OCCUPATIONS, BY ADDING CHAPTER 48 SO AS TO PROVIDE FOR THE CERTIFICATION AND REGULATION OF NATUROPATHS, TO PROVIDE THE SCOPE AND LIMITATIONS OF PRACTICE FOR NATUROPATHS, TO ESTABLISH THE NATUROPATHIC CLIENT BILL OF RIGHTS AND TO REQUIRE ITS DISTRIBUTION TO CLIENTS, AND TO PROVIDE EXCEPTIONS TO CERTIFICATION; AND TO REPEAL CHAPTER 31, TITLE 40, RELATING TO THE PROHIBITION AGAINST PRACTICING NATUR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urop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1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standards for the certification of naturopaths and provide to the citizens of this State the availability of naturopathic cho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for the practice of naturopaths within this State as an option to all citizens regardless of economic status or the availabilit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quire disclosure to the citizens of this State of the limitations of certified naturopaths whose training includes a diversity of theory and practice but is not the practice of allopathic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vide the citizens of this State a means for ensuring the accountability of naturopaths who are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lpractice’ means failure on the part of a person certified under this chapter to exercise the degree of care, diligence, and skill ordinarily exercised by naturop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aturopath’ means an individual who engages in the practice of natur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Naturopathic client’ means an individual who receives services from a naturo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aturopathy’ means a distinct system of noninvasive health practice in which neither surgery nor drugs are used, consisting instead of assessment, education, counseling, and natural health modalities including, but not limited to, the use of foods, food extracts, vitamins, minerals, enzymes, digestive aids, herbs, botanical substances, homeopathic preparations, aromatherapy, air, water, touch, heat, cold, sound, light, iridology, and exercise to help stimulate and maintain the body’s intrinsic self</w:t>
        <w:noBreakHyphen/>
        <w:t>heal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sychometrically valid and reliable’ means an examination developed on the basis of role delineation, validation, reliability, passing point, and sensitivity review factors, according to generally accepte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30.</w:t>
        <w:tab/>
        <w:t>(A)</w:t>
        <w:tab/>
        <w:t>An individual may not represent himself or herself as ‘certified’ to practice naturopathy in this State without first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certified under this chapter has the exclusive right to use the term ‘certified’ in conjunction with the following titles and terms: ‘Naturopath’, Doctor of Naturopathy’, ‘Naturopathic Doctor’, ‘Naturopathic’, ‘Naturopathy’, ‘Naturopathic Health Care’, and ‘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ndividual certified under this chapter is authorized to practice naturopathy in conjunction with the term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40.</w:t>
        <w:tab/>
        <w:t>A naturopath certified under this chapt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scribe, dispense, administer, or make any recommendations pertaining to any legend or controlled substance as defined in the federal Controlled Substance Act, United States Code, Title 21, Sections 801 to 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erform surg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actice emergency medicine, except as a good Samaritan rendering gratuitous services in the case of emergency and except for the care of minor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actice or claim to practice medicine, surgery, osteopathy, dentistry, podiatry, optometry, chiropractic, physical therapy, or obste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mmend discontinuance of medically prescribed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ngage in sexual contact with a naturopathic client or former client, engage in contact that may be reasonably interpreted by a client as sexual, engage in any verbal behavior that is seductive or sexually demeaning to the patient, or engage in sexual exploitation of a client or former client.  For the purposes of this item, ‘former client’ means a person who has obtained services from the naturopath 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use advertising that is false, fraudulent,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veal a communication from, or relating to, a naturopathic client except when otherwise required o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ail to comply with a naturopathic client’s request for his records made under the Physicians’ Patient Records Act or to furnish a naturopathic client’s record or repor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plit fees or promise to pay a portion of a fee to any other professional other than for services rendered by the other professional to the naturopathic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fail to provide a naturopathic client with a copy of the client bill of rights, as provided for in Section 40</w:t>
        <w:noBreakHyphen/>
        <w:t>48</w:t>
        <w:noBreakHyphen/>
        <w:t>60 or violation of any provision of the client bill of righ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fail to provide a naturopathic client with a recommendation that the client see a licensed health care provider, if the naturopath determines that the client needs to be seen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50.</w:t>
        <w:tab/>
        <w:t>The department may promulgate regulations necessary to carry out the purposes of this chapter including, but not limited to, procedures for investigating complaints and imposing sanctions from suspension to revocation of certification.  The department also shall establish fees based on its estimates of the revenue required to administer this chapter and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60.</w:t>
        <w:tab/>
        <w:t>(A)</w:t>
        <w:tab/>
        <w:t>A person certified under this chapter shall provide to each naturopathic client before providing services a written copy of the Naturopathic Client Bill of Rights. A copy also must be posted in a prominent location in the office of the naturopath.  Reasonable accommodations must be made for those clients who cannot read or who have communication impairments and those who do not speak English.  The Naturopathic Client Bill of Rights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business address, and telephone number of the individual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grees, training, experience, or other qualifications of the practitioner regarding the naturopathic care being provided, followed by the following statement in bold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of South Carolina has not adopted any educational and training standards for certified naturopaths.  This statement of credentials is for information purposes only.  Under South Carolina law, a certified naturopath may not provide a medical diagnosis or recommend discontinuance of medically prescribed treatments.  If a client desires a diagnosis from a licensed health care provider, the client may seek these service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business address, and telephone number of the practitioner’s superviso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ice that a naturopathic client has the right to file a complaint with the practitioner’s supervisor, if any, and the procedure for filing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name, address, and telephone number of the Department of Labor, Licensing and Regulation and notice that a client may file complaint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practitioner’s fees per unit of service, the practitioner’s method of billing for these fees, the names of any insurance companies that have agreed to reimburse the practitioner and health maintenance organizations with whom the practitioner contracts to provide service, whether the practitioner accepts Medicare, medical assistance, or general assistance medical care, and whether the practitioner is willing to accept partial payment or to waive payment and under wha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tatement that the client has a right to reasonable notice of changes in services o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notice that the client has a right to complete and current information concerning the practitioner’s assessment and recommended service that is to be provided, including the expected duration of the service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statement that the client may expect to be treated courteousl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statement that the client’s records are confidential unless release of these records is authorized in writing by the client o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statement of the client’s right to be allowed access to records and written information from records in accordance with the Physicians’ Patient Reco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 statement that the client has the right to choose freely among available practitioners’ and to change practitioners after services have be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statement that the client has a right to coordinated transfer when there will be a change in the provider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naturopathic client must sign a written statement attesting that the client has received the Naturopathic Client Bill of Rights before any services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70.</w:t>
        <w:tab/>
        <w:t>(A)</w:t>
        <w:tab/>
        <w:t>The department shall issue a certificate to practice naturopathy to an applicant who passes an examination provided for in subsection (B), pays the required annual fees established by the department, is twenty</w:t>
        <w:noBreakHyphen/>
        <w:t>one years of age, and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n applicant for certification shall pass any one of the following examinations if it is psychometrically valid and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xamination offered by the American Board of Naturopathic Examiner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xamination offered by the Natural Health Examination and Certification Board, a nonprofit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other examination that tests naturopathy as defined in this chapter and which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lso shall issue a certificate to an applicant who meets the requirements of this section if the applicant passed an examination provided for in subsection (B)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8</w:t>
        <w:noBreakHyphen/>
        <w:t>80.</w:t>
        <w:tab/>
        <w:t>Nothing in this chapter may be construed to prohibit or to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the practice of a profession by individuals who are licensed, certified, or registered under other laws of this State who are performing services within their authorized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dividual from administering a domestic or family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from furnishing nutritional information or engaging in the explanation to customers about foods, food materials, vitamins, herbs, or other dietary supplements in connection with the marketing, sale, or distribution of thos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erson certified under this chapter from engaging in the marketing and distribution of food and food materials, vitamins, herbs, or other dietary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erson or group who disseminates information or literature relating to the benefits or preparation of food, food materials, or dietary or food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or group who give speeches, conducts seminars, or teaches classes in nat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person or group who conducts exercise, fitness, or weight contr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person or group who is traditionally recognized in the community as a provider of naturopathic advice and who advises people according to or based on cultural or ethnic practices including, but not limited to, a curandero or medicine man or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person who practices animal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person who practices midwif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recognizes that many of the techniques and modalities used in naturopathy including, but not limited to, the use of nutritional supplements, herbs, foods, homeopathic preparations, and such physical forces as heat, cold, water, touch, light, and iridology are not the exclusive privilege of persons certified under this chapter, and their use by persons not certified by this chapter to assess, educate, advise, and counsel others is not prohibited by this chapter and does not constitute the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chapter may be construed to interfere with the religious practices or observances of a religion or religious organization or to prevent a person from caring for the sick in accordance with tenets and practices of a church or religious denomination which teaches reliance upon spiritual means through prayer for h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1,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NBD</dc:creator>
  <dc:description/>
  <cp:keywords/>
  <dc:language>en-US</dc:language>
  <cp:lastModifiedBy>N Cumfer</cp:lastModifiedBy>
  <cp:lastPrinted>2001-02-07T16:44:00Z</cp:lastPrinted>
  <dcterms:modified xsi:type="dcterms:W3CDTF">2014-11-25T22:25:00Z</dcterms:modified>
  <cp:revision>5</cp:revision>
  <dc:subject/>
  <dc:title>2001-2002 Bill 305: Naturopaths; certification, regulation of, Naturopathic Client Bill of Rights; Medical, Labor, Licensing and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