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5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4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der, death penalty or life; jury to render advisory sentence; Courts, Crimes and Offenses, Execution, Juries, Juro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3</w:t>
        <w:noBreakHyphen/>
        <w:t xml:space="preserve">20, AS AMENDED, CODE OF LAWS OF SOUTH CAROLINA, 1976, RELATING TO THE PUNISHMENT FOR MURDER AND THE SEPARATE SENTENCING PROCEEDING TO DETERMINE WHETHER THE SENTENCE SHOULD BE DEATH OR LIFE IMPRISONMENT, SO AS TO PROVIDE THAT THE JURY RENDERS AN ADVISORY SENTENCE TO THE COURT AND THE COURT, NOTWITHSTANDING THE RECOMMENDATION OF THE JURY AND AFTER WEIGHING THE AGGRAVATING AND MITIGATING CIRCUMSTANCES, SHALL ENTER THE SENTENCE OF A MANDATORY MINIMUM TERM OF IMPRISONMENT FOR THIRTY YEARS, LIFE IMPRISONMENT, OR DEATH, AND TO PROVIDE THAT IF THE COURT’S SENTENCE IS DEATH, THE DETERMINATION MUST BE SUPPORTED BY SPECIFIC WRITTEN FINDINGS OF 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A), (B), and (C) of the 1976 Code, as last amended by Act 31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A person who is convicted of or pleads guilty to murder must be punished by death, by imprisonment for life, or by a mandatory minimum term of imprisonment for thirty years.  </w:t>
      </w:r>
      <w:r>
        <w:rPr>
          <w:strike/>
        </w:rPr>
        <w:t>If the State seeks the death penalty and a statutory aggravating circumstance is found beyond a reasonable doubt pursuant to subsections (B) and (C), and a recommendation of death is not made, the trial judge must impose a sentence of life imprisonment.</w:t>
      </w:r>
      <w:r>
        <w:rPr/>
        <w:t xml:space="preserve">  For purposes of this section, ‘life imprisonment’ means until death of the offender.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hen the State seeks the death penalty, upon conviction or adjudication of guilt of a defendant of murder, the court shall conduct a separate </w:t>
      </w:r>
      <w:r>
        <w:rPr>
          <w:u w:val="single"/>
        </w:rPr>
        <w:t>advisory</w:t>
      </w:r>
      <w:r>
        <w:rPr/>
        <w:t xml:space="preserve"> sentencing proceeding.  In the </w:t>
      </w:r>
      <w:r>
        <w:rPr>
          <w:u w:val="single"/>
        </w:rPr>
        <w:t>advisory</w:t>
      </w:r>
      <w:r>
        <w:rPr/>
        <w:t xml:space="preserve"> proceeding, if a statutory aggravating circumstance is found, </w:t>
      </w:r>
      <w:r>
        <w:rPr>
          <w:u w:val="single"/>
        </w:rPr>
        <w:t>the jury may recommend</w:t>
      </w:r>
      <w:r>
        <w:rPr/>
        <w:t xml:space="preserve"> the defendant </w:t>
      </w:r>
      <w:r>
        <w:rPr>
          <w:strike/>
        </w:rPr>
        <w:t>must</w:t>
      </w:r>
      <w:r>
        <w:rPr/>
        <w:t xml:space="preserve"> be sentenced to either death or life imprisonment.  If no statutory aggravating circumstance is found, </w:t>
      </w:r>
      <w:r>
        <w:rPr>
          <w:u w:val="single"/>
        </w:rPr>
        <w:t>the jury may recommend</w:t>
      </w:r>
      <w:r>
        <w:rPr/>
        <w:t xml:space="preserve"> the defendant </w:t>
      </w:r>
      <w:r>
        <w:rPr>
          <w:strike/>
        </w:rPr>
        <w:t>must</w:t>
      </w:r>
      <w:r>
        <w:rPr/>
        <w:t xml:space="preserve"> be sentenced to either life imprisonment or a mandatory minimum term of imprisonment for thirty years.  The proceeding must be conducted by the trial judge before the trial jury as soon as practicable after the lapse of twenty</w:t>
        <w:noBreakHyphen/>
        <w:t>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judge shall consider, or he shall include in his instructions to the jury for it to consider, mitigating circumstances otherwise authorized or allowed by law and the following statutory aggravating and mitigating circumstances which may be supported by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Statutory aggrav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murder was committed while in the commission of the following crimes or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criminal sexual conduct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kidna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burglary in any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 robbery while armed with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 larceny with use of a deadly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 killing by po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 drug trafficking as defined in Section 44</w:t>
        <w:noBreakHyphen/>
        <w:t>53</w:t>
        <w:noBreakHyphen/>
        <w:t>370(e), 44</w:t>
        <w:noBreakHyphen/>
        <w:t>53</w:t>
        <w:noBreakHyphen/>
        <w:t>375(B), 44</w:t>
        <w:noBreakHyphen/>
        <w:t>53</w:t>
        <w:noBreakHyphen/>
        <w:t>440, or 44</w:t>
        <w:noBreakHyphen/>
        <w:t>53</w:t>
        <w:noBreakHyphen/>
        <w:t>4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 physical tor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 dismemberment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murder was committed by a person with a prior conviction for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offender by his act of murder knowingly created a great risk of death to more than one person in a public place by means of a weapon or device which normally would be hazardous to the lives of more than on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offender committed the murder for himself or another for the purpose of receiving money or a thing of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The murder of a judicial officer, former judicial officer, solicitor, former solicitor, or other officer of the court during or because of the exercise of his official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The offender caused or directed another to commit murder or committed murder as an agent or employe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The murder of a federal, state, or local law enforcement officer, peace officer or former peace officer, corrections employee or former corrections employee, or fireman or former fireman during or because of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 The murder of a family member of an official listed in subitems (5) and (7) above with the intent to impede or retaliate against the official.  ‘Family member’ means a spouse, parent, brother, sister, child, or person to whom the official stands in the place of a parent or a person living in the official’s household and related to him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 Two or more persons were murdered by the defendant by one act or pursuant to one scheme or cours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murder of a child eleven years of age or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 The murder of a witness or potential witness committed at any time during the criminal process for the purpose of impeding or deterring prosecution of any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Mitigat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The defendant has no significant history of prior criminal conviction involving the use of violence against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The murder was committed while the defendant was under the influence of mental or emotional disturb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The victim was a participant in the defendant’s conduct or consented to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The defendant was an accomplice in the murder committed by another person and his participation was relatively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The defendant acted under duress or under the domination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 The capacity of the defendant to appreciate the criminality of his conduct or to conform his conduct to the requirements of law was substantial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The age or mentality of the defendant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 The defendant was provoked by the victim into committing the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 The defendant was below the age of eighteen at the time of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 The defendant had mental retardation at the time of the crime.  ‘Mental retardation’ means significantly subaverage general intellectual functioning existing concurrently with deficits in adaptive behavior and manifested during the developm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fter hearing all the evidence, the jury shall deliberate and render an advisory verdict to the judge.</w:t>
      </w:r>
      <w:r>
        <w:rPr/>
        <w:t xml:space="preserve"> The statutory instructions as to statutory aggravating and mitigating circumstances must be given in charge and in writing to the jury for its deliberation </w:t>
      </w:r>
      <w:r>
        <w:rPr>
          <w:u w:val="single"/>
        </w:rPr>
        <w:t>in rendering its advisory verdict</w:t>
      </w:r>
      <w:r>
        <w:rPr/>
        <w:t xml:space="preserve">.  The jury, if its </w:t>
      </w:r>
      <w:r>
        <w:rPr>
          <w:u w:val="single"/>
        </w:rPr>
        <w:t>advisory</w:t>
      </w:r>
      <w:r>
        <w:rPr/>
        <w:t xml:space="preserve"> verdict is a recommendation of death, shall designate in writing, </w:t>
      </w:r>
      <w:r>
        <w:rPr>
          <w:strike/>
        </w:rPr>
        <w:t>and</w:t>
      </w:r>
      <w:r>
        <w:rPr/>
        <w:t xml:space="preserve"> signed by all members of the jury, the statutory aggravating circumstance or circumstances which it found beyond a reasonable doubt.  The jury, if it does not recommend death </w:t>
      </w:r>
      <w:r>
        <w:rPr>
          <w:u w:val="single"/>
        </w:rPr>
        <w:t>in its advisory verdict</w:t>
      </w:r>
      <w:r>
        <w:rPr/>
        <w:t xml:space="preserve">, after finding a statutory aggravating circumstance or circumstances beyond a reasonable doubt, shall designate in writing, </w:t>
      </w:r>
      <w:r>
        <w:rPr>
          <w:strike/>
        </w:rPr>
        <w:t>and</w:t>
      </w:r>
      <w:r>
        <w:rPr/>
        <w:t xml:space="preserve">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r>
        <w:rPr>
          <w:u w:val="single"/>
        </w:rPr>
        <w:t>by the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Notwithstanding the recommendation of the jury, the judge, after weighing the aggravating and mitigating circumstances, shall enter a sentence of death, life imprisonment, or a mandatory minimum term of imprisonment for thirty years.  If the judge imposes a sentence of death, he shall set forth in writing the findings upon which the sentence of death is based. The determination of the judge must be supported by specific written findings of facts based upon the circumstances in subitems (a) and (b) and upon the records of the trial and advisory sentencing proceeding.</w:t>
      </w:r>
      <w:r>
        <w:rPr/>
        <w:t xml:space="preserve"> </w:t>
      </w:r>
      <w:r>
        <w:rPr>
          <w:strike/>
        </w:rPr>
        <w:t>Where a statutory aggravating circumstance is found and a recommendation of death is made, the trial judge shall sentence the defendant to death.</w:t>
      </w:r>
      <w:r>
        <w:rPr/>
        <w:t xml:space="preserve">  The trial judge, before imposing the death penalty, shall find as an affirmative fact that the death penalty was warranted under the evidence of the case and was not a result of prejudice, passion, or any other arbitrary factor.  </w:t>
      </w:r>
      <w:r>
        <w:rPr>
          <w:strike/>
        </w:rPr>
        <w:t>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w:t>
      </w:r>
      <w:r>
        <w:rPr/>
        <w:t xml:space="preserve"> </w:t>
      </w:r>
      <w:r>
        <w:rPr>
          <w:u w:val="single"/>
        </w:rPr>
        <w:t>If the judge does not make the findings necessary to impose a death sentence,</w:t>
      </w:r>
      <w:r>
        <w:rPr/>
        <w:t xml:space="preserve"> </w:t>
      </w:r>
      <w:r>
        <w:rPr>
          <w:strike/>
        </w:rPr>
        <w:t>the trial judge</w:t>
      </w:r>
      <w:r>
        <w:rPr/>
        <w:t xml:space="preserve"> </w:t>
      </w:r>
      <w:r>
        <w:rPr>
          <w:u w:val="single"/>
        </w:rPr>
        <w:t>he</w:t>
      </w:r>
      <w:r>
        <w:rPr/>
        <w:t xml:space="preserv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w:t>
      </w:r>
      <w:r>
        <w:rPr>
          <w:strike/>
        </w:rPr>
        <w:t>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murder, the trial judge shall dismiss such jury and shall sentence the defendant to life imprisonment as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death penalty trials commenc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0:00Z</dcterms:created>
  <dc:creator>glb</dc:creator>
  <dc:description/>
  <cp:keywords/>
  <dc:language>en-US</dc:language>
  <cp:lastModifiedBy>N Cumfer</cp:lastModifiedBy>
  <cp:lastPrinted>2000-11-17T11:11:00Z</cp:lastPrinted>
  <dcterms:modified xsi:type="dcterms:W3CDTF">2014-11-25T23:54:00Z</dcterms:modified>
  <cp:revision>5</cp:revision>
  <dc:subject/>
  <dc:title>2001-2002 Bill 3054: Murder, death penalty or life; jury to render advisory sentence; Courts, Crimes and Offenses, Execution, Juries,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