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Littlejohn,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4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ngo, game may not be conducted regardless of entity; Gambling, Constitution of South Carolin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PROPOSE AN AMENDMENT TO THE SECOND PARAGRAPH OF SECTION 7, ARTICLE XVII OF THE CONSTITUTION OF SOUTH CAROLINA, 1895, SO AS TO PROVIDE THAT THE GAME OF BINGO IS UNLAWFUL IN THE STATE REGARDLESS OF WHAT ENTITY CONDUCTS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second paragraph of Section 7, Article XV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game of bingo </w:t>
      </w:r>
      <w:r>
        <w:rPr>
          <w:strike/>
        </w:rPr>
        <w:t xml:space="preserve">when conducted by charitable, religious, or fraternal organizations exempt from federal income taxation or when conducted at recognized annual state and county fairs, is not considered a lottery prohibited by this section </w:t>
      </w:r>
      <w:r>
        <w:rPr>
          <w:u w:val="single"/>
        </w:rPr>
        <w:t>is unlawful in this State regardless of what entity conducts the gam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the second paragraph of Section 7, Article XVII of the Constitution of this State be amended so as to provide that the game of bingo is unlawful in the State, regardless of what entity conducts the ga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5]</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ra Brooks</dc:creator>
  <dc:description/>
  <cp:keywords/>
  <dc:language>en-US</dc:language>
  <cp:lastModifiedBy>N Cumfer</cp:lastModifiedBy>
  <cp:lastPrinted>2000-11-29T09:44:00Z</cp:lastPrinted>
  <dcterms:modified xsi:type="dcterms:W3CDTF">2014-11-25T23:54:00Z</dcterms:modified>
  <cp:revision>5</cp:revision>
  <dc:subject/>
  <dc:title>2001-2002 Bill 3055: Bingo, game may not be conducted regardless of entity; Gambling, Constitution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