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05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irs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irsh, Robin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003so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Noneconomic Damage Awards Act of 2001; Courts, Torts, Acts Cited By Popular Na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09</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20001206</w:t>
        <w:tab/>
        <w:t>Prefiled, referred to Committe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AMEND TITLE 15, CODE OF LAWS OF SOUTH CAROLINA, 1976, RELATING TO CIVIL REMEDIES AND PROCEDURES, BY ADDING CHAPTER 32 SO AS TO ENACT THE “SOUTH CAROLINA NONECONOMIC DAMAGE AWARDS ACT OF 2001” WHICH PROVIDES FOR CERTAIN LIMITS ON THE AMOUNT AND TYPES OF DAMAGE AWARDS IN PERSONAL INJURY ACTIONS, AND WHICH PROVIDES FOR FINDINGS WHICH MUST BE MADE WITH REGARD TO SUCH DAMAGE AW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Noneconomic Damage Award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10.</w:t>
        <w:tab/>
        <w:t>This chapter may be cited as the ‘South Carolina Noneconomic Damage Awards Act of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20.</w:t>
        <w:tab/>
        <w:t>As used in this chapter, unless the context clearly requir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Noneconomic damages’ means subjective, nonpecuniary damages arising from pain, suffering, inconvenience, physical impairment, disfigurement, mental anguish, emotional distress, loss of society and companionship, loss of consortium, injury to reputation, humiliation, other nonpecuniary damages, and any other theory of damages such as fear of loss, illness, or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ctual economic damages’ means objectively verifiable pecuniary damages arising from medical expenses and medical care, rehabilitation services, custodial care, loss of earnings and earning capacity, loss of income, burial costs, loss of use of property, costs of repair or replacement of property, costs of obtaining substitute domestic services, loss of employment, loss of business or employment opportunities, and other objectively verifiable monetary lo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30.</w:t>
        <w:tab/>
        <w:t>In any personal injury action, the prevailing plaintiff may be awar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ompensation for actual economic damages suffered by the injured plaintif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mpensation for the noneconomic damages suffered by the injured plaintiff not to exc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wo hundred fifty thousand dolla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amount awarded in economic damages, whichever amount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40.</w:t>
        <w:tab/>
        <w:t>(A)</w:t>
        <w:tab/>
        <w:t>If liability is found in a personal injury or wrongful death action, the trier of fact, in addition to other appropriate findings, shall make separate findings for each claimant specifying the amou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y past dama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y future damages and the periods over which they accrue, on an annual basis, for each of the following types of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medical and other costs of health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other economic lo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noneconomic l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alculation of all future medical care and other costs of health care and future noneconomic loss must reflect the costs and losses during the period of time the claimant will sustain those costs and losses.  The calculation for other economic loss must be based on the losses during the period of time the claimant would have lived but for the injury upon which the claim is b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 and applies to personal injury actions filed on or after Jul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5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09-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50:00Z</dcterms:created>
  <dc:creator>glb</dc:creator>
  <dc:description/>
  <cp:keywords/>
  <dc:language>en-US</dc:language>
  <cp:lastModifiedBy>N Cumfer</cp:lastModifiedBy>
  <cp:lastPrinted>2000-10-27T13:28:00Z</cp:lastPrinted>
  <dcterms:modified xsi:type="dcterms:W3CDTF">2014-11-25T23:54:00Z</dcterms:modified>
  <cp:revision>5</cp:revision>
  <dc:subject/>
  <dc:title>2001-2002 Bill 3058: Noneconomic Damage Awards Act of 2001; Courts, Torts, Acts Cited By Popular Nam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