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Wilder, Stille,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nitive damages in civil actions, standards and procedures for recovery of; Attorneys, fees;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15, CODE OF LAWS OF SOUTH CAROLINA, 1976, RELATING TO CIVIL REMEDIES AND PROCEDURES, BY ADDING CHAPTER 34 SO AS TO ESTABLISH STANDARDS AND PROCEDURES FOR THE RECOVERY OF PUNITIVE DAMAGES IN CIVIL ACTIONS, INCLUDING A LIMIT ON THE MAXIMUM AMOUNT OF PUNITIVE DAMAGES WHICH MAY BE AWARDED, THE MANNER IN WHICH PUNITIVE DAMAGES MUST BE STATED AND PLED, THE RESPONSIBILITIES OF THE TRIER OF FACT AND THE COURT WITH REGARD TO PUNITIVE DAMAGES, AND THE AWARDING OF ATTORNEY’S FEES IN FRIVOLOUS OR MALICIOUS PUNITIVE DAMAGE CLAIMS; AND TO REPEAL SECTION 15</w:t>
        <w:noBreakHyphen/>
        <w:t>33</w:t>
        <w:noBreakHyphen/>
        <w:t>135 RELATING TO PUNITIVE DAMAGES AND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10.</w:t>
        <w:tab/>
        <w:t>Subject to the provisions of this chapter, punitive damages may be awarded in a civil action to punish a defendant for wilful, wanton, or reckless conduct and to deter the defendant and others from committing similar wrong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means a party, including a plaintiff, counterclaimant, cross</w:t>
        <w:noBreakHyphen/>
        <w:t>claimant, or third</w:t>
        <w:noBreakHyphen/>
        <w:t>party plaintiff, seeking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nsatory damages’ includes nomin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fendant’ means a party, including a counterdefendant, cross</w:t>
        <w:noBreakHyphen/>
        <w:t>defendant, or third</w:t>
        <w:noBreakHyphen/>
        <w:t>party defendant, from whom a claimant seeks relief with respect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ud’ does not include constructive fraud unless an element of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lice’ means a sense of personal ill will toward the claimant that activated or incited the defendant to perform the act or undertake the conduct that resulted in harm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unitive damages’ means extracompensatory damages awarded for the purposes set forth in Section 15</w:t>
        <w:noBreakHyphen/>
        <w:t>3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lful, wanton, or reckless conduct’ means the conscious and intentional disregard of and indifference to the rights and safety of others, which the defendant knows or should know are reasonably likely to result in injury, damage, or other harm.  ‘Wilful, wanton, or reckless conduct’ means more than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30.</w:t>
        <w:tab/>
        <w:t>(A)</w:t>
        <w:tab/>
        <w:t>This chapter applies to every claim for punitive damages, regardless of whether the claim for relief is based on a statutory or a common</w:t>
        <w:noBreakHyphen/>
        <w:t>law right of action or based in equity.  In an action subject to this chapter, in whole or in part, the provisions of this chapter prevail over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hapter do not apply to actions brought under the South Carolina Tort Claims Act as provided in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40.</w:t>
        <w:tab/>
        <w:t>(A)</w:t>
        <w:tab/>
        <w:t>Punitive damages may be awarded only if the claimant proves that the defendant is liable for compensatory damages and that one of the following aggravating factors was present and was related to the injury for which compensatory damages we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l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lful, wanton, or reckles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aimant must prove the existence of an aggravating factor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nitive damages shall not be awarded against a person solely on the basis of vicarious liability for the acts or omissions of another.  Punitive damages may be awarded against a person only if that person participated in the conduct constituting the aggravating factor giving rise to the punitive damages or if, in the case of a corporation, the officers, directors, or managers of the corporation participated in or condoned the conduct constituting the aggravating factor giving rise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nitive damages shall not be awarded against a person solely for breach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50.</w:t>
        <w:tab/>
        <w:t>A claimant must elect, prior to judgment, between punitive damages awarded pursuant to the provisions of this chapter or any other remedy pursuant to another statute that provides for multip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60.</w:t>
        <w:tab/>
        <w:t>(A)</w:t>
        <w:tab/>
        <w:t>In all actions seeking an award of punitive damages, the trier of fact shall determine the amount of punitive damages separately from the amount of compensation for all oth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D), punitive damages awarded against a defendant shall not exceed three times the amount of compensatory damages or two hundred fifty thousand dollars, whichever is greater.  If a trier of fact returns a verdict for punitive damages in excess of the maximum amount specified under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B) of this section shall not be made known to the trier of fact through any means, including voir dire, the introduction into evidence, argument,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 (B) of this section do not apply to a claim for punitive damages for injury or harm arising from a defendant’s operation of a motor vehicle if the actions of the defendant in operating the motor vehicle would give rise to an offense of driving while under the influence of intoxicating liquor, drugs, or lik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70.</w:t>
        <w:tab/>
        <w:t>Upon the motion of a defendant, the issues of liability for compensatory damages and the amount of compensatory damages, if any, shall be tried separately from the issues of liability for punitive damages and the amount of punitive damages, if any.  Evidence relating solely to punitive damages shall not be admissible until the trier of fact has determined that the defendant is liable for compensatory damages and has determined the amount of compensatory damages.  The same trier of fact that tried the issues relating to compensatory damages shall try the issues relating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80.</w:t>
        <w:tab/>
        <w:t>(A)</w:t>
        <w:tab/>
        <w:tab/>
        <w:t>In determining the amount of punitive damages, if any, to be awarded, the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consider the purposes of punitive damages set forth in Section 15</w:t>
        <w:noBreakHyphen/>
        <w:t>34</w:t>
        <w:noBreakHyphen/>
        <w:t>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consider only that evidence that relate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prehensibility of the defendant’s motive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kelihood, at the relevant time, of serious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gree of the defendant’s awareness of the probable consequences of i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uration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ctual damages suffer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concealment by the defendant of the facts or consequences of i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existence and frequency of any similar past conduct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whether the defendant profited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e defendant’s ability to pay punitive damages, as evidenced by its revenues or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jury trial, the court shall instruct the jury with regard to items (1) and (2)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90.</w:t>
        <w:tab/>
        <w:t>The court shall award reasonable attorney’s fees, resulting from the defense against the punitive damages claim, against a claimant who files a claim for punitive damages that the claimant knows or should have known is frivolous or malicious.  The court shall award reasonable attorney’s fees against a defendant who asserts a defense in a punitive damages claim that the defendant knows or should have known is frivolou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100.</w:t>
        <w:tab/>
        <w:t>When reviewing the evidence regarding a finding by the trier of fact concerning liability for punitive damages in accordance with Section 15</w:t>
        <w:noBreakHyphen/>
        <w:t>34</w:t>
        <w:noBreakHyphen/>
        <w:t>40(A), or regarding the amount of punitive damages awarded, the trial court shall state in a written opinion its reasons for upholding or disturbing the finding or award.  In doing so, the court shall address with specificity the evidence, or lack thereof, as it bears on the liability for or the amount of punitive damages, in light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110.</w:t>
        <w:tab/>
        <w:t>A demand for punitive damages must be stated specifically, except for the amount, and the aggravating factor that supports the award of punitive damages must be averred with particularity.  The amount of damages must be pled in accordance with applicable court rules adopt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3</w:t>
        <w:noBreakHyphen/>
        <w:t>1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severable.  If a portion of this act is declared unconstitutional or the application of this act to a person or circumstance is held invalid, the remaining portions and their applications to a person or circumstance ar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 and applies to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glb</dc:creator>
  <dc:description/>
  <cp:keywords/>
  <dc:language>en-US</dc:language>
  <cp:lastModifiedBy>N Cumfer</cp:lastModifiedBy>
  <cp:lastPrinted>2000-10-27T13:35:00Z</cp:lastPrinted>
  <dcterms:modified xsi:type="dcterms:W3CDTF">2014-11-25T23:54:00Z</dcterms:modified>
  <cp:revision>5</cp:revision>
  <dc:subject/>
  <dc:title>2001-2002 Bill 3059: Punitive damages in civil actions, standards and procedures for recovery of; Attorneys, fees;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