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Davenport,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imination of Double Recoveries Act of 2001; Courts, Acts Cited By Popular Name, Torts, Civil a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5, CODE OF LAWS OF SOUTH CAROLINA, 1976, RELATING TO CIVIL REMEDIES AND PROCEDURES, BY ADDING CHAPTER 40 SO AS TO ENACT THE “SOUTH CAROLINA ELIMINATION OF DOUBLE RECOVERIES ACT OF 2001” SO A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limination of Double Recover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This chapter may be cited as the ‘South Carolina Elimination of Double Recoverie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4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ort actions filed on or after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glb</dc:creator>
  <dc:description/>
  <cp:keywords/>
  <dc:language>en-US</dc:language>
  <cp:lastModifiedBy>N Cumfer</cp:lastModifiedBy>
  <cp:lastPrinted>2000-10-27T13:39:00Z</cp:lastPrinted>
  <dcterms:modified xsi:type="dcterms:W3CDTF">2014-11-25T23:54:00Z</dcterms:modified>
  <cp:revision>5</cp:revision>
  <dc:subject/>
  <dc:title>2001-2002 Bill 3061: Elimination of Double Recoveries Act of 2001; Courts, Acts Cited By Popular Name, Torts, Civil 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