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6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Meacham</w:t>
        <w:noBreakHyphen/>
        <w:t>Richardson, Clybur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016so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riminal domestic violence, order of protection, issuance of temporary order; Courts, Crimes, Domestic Rela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20</w:t>
        <w:noBreakHyphen/>
        <w:t>4</w:t>
        <w:noBreakHyphen/>
        <w:t>20, AS AMENDED, CODE OF LAWS OF SOUTH CAROLINA, 1976, RELATING TO DEFINITIONS IN THE PROTECTION FROM DOMESTIC ABUSE ACT, SO AS TO ADD A DEFINITION OF ABUSE THAT INCLUDES VERBAL INTIMIDATION OR VERBAL ABUSE THAT WOULD CAUSE A REASONABLE PERSON TO FEAR FOR THE PERSON’S OR ANOTHER FAMILY OR HOUSEHOLD MEMBER’S SAFETY; AND BY ADDING SECTION 20</w:t>
        <w:noBreakHyphen/>
        <w:t>4</w:t>
        <w:noBreakHyphen/>
        <w:t>55, SO AS TO PROVIDE THAT, EVEN WHEN THE COURT FINDS NO BASIS TO ISSUE AN ORDER OF PROTECTION, THE COURT HAS THE AUTHORITY TO ISSUE A TEMPORARY ORDER ADDRESSING ISSUES APPLICABLE TO THE PARTIES AND TO SCHEDULE A TEMPORARY HEARING AT THE REQUEST OF EITHER PA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0</w:t>
        <w:noBreakHyphen/>
        <w:t>4</w:t>
        <w:noBreakHyphen/>
        <w:t>20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‘Abus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hysical harm, bodily injury, assault, or the threat of physical har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exual criminal offenses, as otherwise defined by statute, committed against a family or household member by a family or household member;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3)</w:t>
      </w:r>
      <w:r>
        <w:rPr/>
        <w:tab/>
      </w:r>
      <w:r>
        <w:rPr>
          <w:u w:val="single"/>
        </w:rPr>
        <w:t>verbal intimidation or verbal abuse which would cause a reasonable person to fear for the person’s safety or the safety of a family or household member regardless if the verbal intimidation or verbal abuse contains a threat of physical harm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 of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0</w:t>
        <w:noBreakHyphen/>
        <w:t>4</w:t>
        <w:noBreakHyphen/>
        <w:t>55.</w:t>
        <w:tab/>
        <w:t>If the court finds there is no basis to issue an order of protection, it still may issue a temporary order addressing the issues applicable to the parties under Section 20</w:t>
        <w:noBreakHyphen/>
        <w:t>4</w:t>
        <w:noBreakHyphen/>
        <w:t>60(c)(1) through (7).  The court shall inform the parties of their right to a temporary hearing, and, if either party requests the hearing, it must be scheduled within fifteen days of the hearing on the petition for an order of prot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12" w:name="titleend"/>
      <w:bookmarkEnd w:id="12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3" w:name="ClipBegin"/>
      <w:bookmarkStart w:id="14" w:name="ClipBegin"/>
      <w:bookmarkEnd w:id="14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51:00Z</dcterms:created>
  <dc:creator>sandra kay brooks</dc:creator>
  <dc:description/>
  <cp:keywords/>
  <dc:language>en-US</dc:language>
  <cp:lastModifiedBy>N Cumfer</cp:lastModifiedBy>
  <cp:lastPrinted>2000-10-27T13:48:00Z</cp:lastPrinted>
  <dcterms:modified xsi:type="dcterms:W3CDTF">2014-11-25T23:55:00Z</dcterms:modified>
  <cp:revision>5</cp:revision>
  <dc:subject/>
  <dc:title>2001-2002 Bill 3063: Criminal domestic violence, order of protection, issuance of temporary order; Courts, Crimes, Domestic Rel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