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Owens, 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uildings, to have more toilets for women than for men; Property, State-owned, Buildings, State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0</w:t>
        <w:noBreakHyphen/>
        <w:t>1</w:t>
        <w:noBreakHyphen/>
        <w:t>220 SO AS TO REQUIRE ALL BUILDINGS CONSTRUCTED BY THE STATE OR FOR OCCUPANCY BY AN AGENCY, DEPARTMENT, OR ENTITY OF THE STATE AFTER JUNE 30, 2001, TO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ab/>
        <w:t>After June 30, 2001, all buildings constructed by the State or for occupancy by an agency, department, or entity of the State shall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Niki Downey</dc:creator>
  <dc:description/>
  <cp:keywords/>
  <dc:language>en-US</dc:language>
  <cp:lastModifiedBy>N Cumfer</cp:lastModifiedBy>
  <cp:lastPrinted>2000-10-25T11:06:00Z</cp:lastPrinted>
  <dcterms:modified xsi:type="dcterms:W3CDTF">2014-11-25T23:55:00Z</dcterms:modified>
  <cp:revision>5</cp:revision>
  <dc:subject/>
  <dc:title>2001-2002 Bill 3068: State buildings, to have more toilets for women than for men; Property, State-owned, Buildings, State H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