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3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Senate Resolution S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Patter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Patter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185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2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yan Baxter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208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CONGRATULATE RYAN BAXTER OF COLUMBIA ON THE OCCASION OF HIS RECEIVING THE EAGLE SCOUT AW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enate of South Carolina are very pleased to learn that Ryan Baxter at a Court of Honor to be held in the near future will receive his Eagle Scout awar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outstanding young man is a senior at Richland Northeast High School, is the son of Ransom and Louise Baxter of Columbia, and is a member of Troop 117 of Ridgewood Baptist Churc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Boy Scouts of America for many, many years have helped mold the character, honor, and trustworthiness of thousands of young people from a number of countries and to achieve scouting’s highest honor is a credit not only to Ryan Baxter but also to his family, scoutmasters, church, and community as wel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o receive an Eagle Scout award, a scout must first matriculate through earlier ranks, earn merit badges in a variety of disciplines, do community service projects, and display those personal characteristics that honor the tradition of scouting worldwid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members of the Senate, by this resolution, would like to publicly recognize and congratulate Ryan Baxter on his receipt of this truly deserved award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enate congratulate Ryan Baxter of Columbia on the occasion of his receiving the Eagle Scout aw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Eagle Scout Ryan Bax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2-08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8:00Z</dcterms:created>
  <dc:creator>gk1</dc:creator>
  <dc:description/>
  <cp:keywords/>
  <dc:language>en-US</dc:language>
  <cp:lastModifiedBy>N Cumfer</cp:lastModifiedBy>
  <cp:lastPrinted>2001-02-07T14:25:00Z</cp:lastPrinted>
  <dcterms:modified xsi:type="dcterms:W3CDTF">2014-11-25T22:25:00Z</dcterms:modified>
  <cp:revision>5</cp:revision>
  <dc:subject/>
  <dc:title>2001-2002 Bill 307: Ryan Baxter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