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1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insurance contract, not to exclude right of assignment of benefits to provider at same rate as contract provi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38</w:t>
        <w:noBreakHyphen/>
        <w:t>71</w:t>
        <w:noBreakHyphen/>
        <w:t>268 SO AS TO PROVIDE THAT NOTHING IN TITLE 38 MAY LIMIT AN INSURER OR OTHER THIRD PARTY PAYOR FROM DETERMINING THE SCOPE OF ITS BENEFITS AND OTHER TERMS OF ITS CONTRACTS WITH PROVIDER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68.</w:t>
        <w:tab/>
        <w:t>Nothing in this title may be construed to limit an insurer, health maintenance organization, preferred provider organization, health care service corporation, or other third party payor from determining the scope of its benefits or services or any other terms of its group or individual insured, or both, subscriber or enrollee contracts or from negotiating contracts with licensed providers on reimbursement rates or any other lawful provisions, except that the contract providing coverage to an insured may not exclude the right of assignment of benefits to a provider at the same benefit rate as paid to a contrac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Niki Downey</dc:creator>
  <dc:description/>
  <cp:keywords/>
  <dc:language>en-US</dc:language>
  <cp:lastModifiedBy>N Cumfer</cp:lastModifiedBy>
  <cp:lastPrinted>2000-10-25T11:28:00Z</cp:lastPrinted>
  <dcterms:modified xsi:type="dcterms:W3CDTF">2014-11-25T23:55:00Z</dcterms:modified>
  <cp:revision>5</cp:revision>
  <dc:subject/>
  <dc:title>2001-2002 Bill 3071: Health insurance contract, not to exclude right of assignment of benefits to provider at same rate as contract provi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