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7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Whipp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10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uneral home required to reflect actual ownership in business name, advertisements, etc.; Cemeteri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40</w:t>
        <w:noBreakHyphen/>
        <w:t>19</w:t>
        <w:noBreakHyphen/>
        <w:t>270, CODE OF LAWS OF SOUTH CAROLINA, 1976, RELATING TO PERMITS FOR FUNERAL ESTABLISHMENTS, SO AS TO REQUIRE A FUNERAL HOME OWNED BY AN INDIVIDUAL, A PARTNERSHIP, CORPORATION, OR OTHER ENTITY WHOSE ACTUAL OWNERSHIP IS NOT CLEARLY REFLECTED IN THE BUSINESS NAME TO CONSPICUOUSLY NOTE IN ITS SIGNAGE, LETTERHEAD, AND ADVERTISEMENTS THE NAME OF THE INDIVIDUAL, PARTNERSHIP, CORPORATION, OR OTHER ENTITY WHICH OWNS THE FUNER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9</w:t>
        <w:noBreakHyphen/>
        <w:t>270 of the 1976 Code, as added by Act 380 of 1998,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funeral home owned by an individual, a partnership, corporation, or other entity whose actual ownership is not clearly reflected in the business name under which the business is operating must conspicuously note in its signage, letterhead, and advertisements, the name of the individual, partnership, corporation, or other entity which owns the funeral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1:00Z</dcterms:created>
  <dc:creator>Niki Downey</dc:creator>
  <dc:description/>
  <cp:keywords/>
  <dc:language>en-US</dc:language>
  <cp:lastModifiedBy>N Cumfer</cp:lastModifiedBy>
  <cp:lastPrinted>2000-10-30T10:32:00Z</cp:lastPrinted>
  <dcterms:modified xsi:type="dcterms:W3CDTF">2014-11-25T23:55:00Z</dcterms:modified>
  <cp:revision>5</cp:revision>
  <dc:subject/>
  <dc:title>2001-2002 Bill 3072: Funeral home required to reflect actual ownership in business name, advertisements, etc.; Cemete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