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7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Alt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24ac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ood, preparation and service by charitable organizations, churches; exempt from DHEC regulation; Agriculture, Foo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7 H3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7 H3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45</w:t>
        <w:noBreakHyphen/>
        <w:t>1</w:t>
        <w:noBreakHyphen/>
        <w:t>100 SO AS TO PROVIDE THAT FOR PURPOSES OF THE REGULATION OF FOOD PREPARATION AND SERVICE BY THE DEPARTMENT OF HEALTH AND ENVIRONMENTAL CONTROL, A RETAIL FOOD ESTABLISHMENT DOES NOT INCLUDE A CHURCH OR CHARITABLE ORGANIZATION THAT PREPARES AND SERVES FOOD TO THE PUBLIC AT NOT MORE THAN ONE FUNCTION A MONTH OR TWELVE FUNCTIONS A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1</w:t>
        <w:noBreakHyphen/>
        <w:t>100.</w:t>
        <w:tab/>
        <w:t xml:space="preserve"> Notwithstanding the provisions of Regulation 61</w:t>
        <w:noBreakHyphen/>
        <w:t>25, for purposes of regulation of food preparation and service by the Department of Health and Environmental Control, a retail food establishment does not include a church or charitable organization that prepares and serves food to the public on their own premises at not more than one function a month or not more than twelve functions a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1:00Z</dcterms:created>
  <dc:creator>Niki Downey</dc:creator>
  <dc:description/>
  <cp:keywords/>
  <dc:language>en-US</dc:language>
  <cp:lastModifiedBy>N Cumfer</cp:lastModifiedBy>
  <cp:lastPrinted>2000-11-16T10:32:00Z</cp:lastPrinted>
  <dcterms:modified xsi:type="dcterms:W3CDTF">2014-11-25T23:55:00Z</dcterms:modified>
  <cp:revision>5</cp:revision>
  <dc:subject/>
  <dc:title>2001-2002 Bill 3073: Food, preparation and service by charitable organizations, churches; exempt from DHEC regulation; Agriculture, Foo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