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7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03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scription drugs, to have expiration date on label; Pharmacies and Pharmacis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39</w:t>
        <w:noBreakHyphen/>
        <w:t>23</w:t>
        <w:noBreakHyphen/>
        <w:t>45 SO AS TO REQUIRE A DRUG DISPENSED BY FILLING OR REFILLING A WRITTEN OR ORAL PRESCRIPTION TO HAVE AN EXPIRATION DATE ON THE LAB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23</w:t>
        <w:noBreakHyphen/>
        <w:t>45.</w:t>
        <w:tab/>
        <w:t>A drug dispensed by filling or refilling a written or oral prescription shall include an expiration date on the labe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uly 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1:00Z</dcterms:created>
  <dc:creator>Niki Downey</dc:creator>
  <dc:description/>
  <cp:keywords/>
  <dc:language>en-US</dc:language>
  <cp:lastModifiedBy>N Cumfer</cp:lastModifiedBy>
  <cp:lastPrinted>2000-09-28T10:25:00Z</cp:lastPrinted>
  <dcterms:modified xsi:type="dcterms:W3CDTF">2014-11-25T23:56:00Z</dcterms:modified>
  <cp:revision>5</cp:revision>
  <dc:subject/>
  <dc:title>2001-2002 Bill 3074: Prescription drugs, to have expiration date on label; Pharmacies and Pharmaci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