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Davenport, Meacham</w:t>
        <w:noBreakHyphen/>
        <w:t>Richardson,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7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trooper used to perform traffic control at college event, to reimburse Public Safety, Highway Patr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23</w:t>
        <w:noBreakHyphen/>
        <w:t>6</w:t>
        <w:noBreakHyphen/>
        <w:t>141 SO AS TO PROVIDE REIMBURSEMENT TO THE DEPARTMENT OF PUBLIC SAFETY FROM THE ATHLETIC DEPARTMENT OF A SCHOOL, COLLEGE, OR UNIVERSITY WHICH HOLDS AN ATHLETIC EVENT FOR THE COST OF A COMMISSIONED TROOPER TO PERFORM TRAFFIC, CROWD, OR PEDESTRIAN CONTROL A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3</w:t>
        <w:noBreakHyphen/>
        <w:t>6</w:t>
        <w:noBreakHyphen/>
        <w:t>141.</w:t>
        <w:tab/>
        <w:tab/>
        <w:t>If a commissioned trooper is required to provide traffic, crowd, or pedestrian control at an athletic event, the athletic department of the school, college, or university at which the event is held must reimburse the Department of Public Safety for the cost, on an hourly basis, of provid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pt</dc:creator>
  <dc:description/>
  <cp:keywords/>
  <dc:language>en-US</dc:language>
  <cp:lastModifiedBy>N Cumfer</cp:lastModifiedBy>
  <cp:lastPrinted>2000-11-14T09:52:00Z</cp:lastPrinted>
  <dcterms:modified xsi:type="dcterms:W3CDTF">2014-11-25T23:56:00Z</dcterms:modified>
  <cp:revision>5</cp:revision>
  <dc:subject/>
  <dc:title>2001-2002 Bill 3075: Law enforcement trooper used to perform traffic control at college event, to reimburse Public Safety, Highway Pa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