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imrill, Stille,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or DUS, motor vehicle property forfeiture hearing; Transportation Department,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6</w:t>
        <w:noBreakHyphen/>
        <w:t>5</w:t>
        <w:noBreakHyphen/>
        <w:t>6240, AS AMENDED, CODE OF LAWS OF SOUTH CAROLINA, 1976, RELATING TO THE FORFEITURE, CONFISCATION, AND DISPOSITION OF VEHICLES SEIZED FROM PERSONS CONVICTED OF DRIVING WITH A SUSPENDED DRIVER’S LICENSE OR DRIVING UNDER THE INFLUENCE OF INTOXICATING LIQUOR OR DRUGS, SO AS TO REQUIRE THE FORFEITURE HEARING TO BE COMPLETED WITHIN THREE MONTHS FROM THE DATE THE FORFEITURE ACTION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240(B)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w:t>
      </w:r>
      <w:r>
        <w:rPr>
          <w:u w:val="single"/>
        </w:rPr>
        <w:t>This hearing must be completed and the order must be issued within three months from the date the action is commenced.</w:t>
      </w:r>
      <w:r>
        <w:rPr/>
        <w:t xml:space="preserve">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ggs</dc:creator>
  <dc:description/>
  <cp:keywords/>
  <dc:language>en-US</dc:language>
  <cp:lastModifiedBy>N Cumfer</cp:lastModifiedBy>
  <cp:lastPrinted>2000-12-05T11:11:00Z</cp:lastPrinted>
  <dcterms:modified xsi:type="dcterms:W3CDTF">2014-11-25T23:56:00Z</dcterms:modified>
  <cp:revision>5</cp:revision>
  <dc:subject/>
  <dc:title>2001-2002 Bill 3077: DUI or DUS, motor vehicle property forfeiture hearing; Transportation Department,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