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ankin, Elliott, McGill, Ravenel, Alexander, Anderson, Bauer, Branton, Courson, Drummond,  Fair, Ford, Giese, Glover, Gregory, Grooms, Hawkins, Hayes, Holland, Hutto, Jackson, Land, Leatherman, Leventis, Martin, Matthews, McConnell, Mescher, Moore, O'Dell, Passailaigue, Patterson, Peeler, Pinckney, Reese, Richardson, Ritchie, Ryberg, Saleeby, Setzler, Short, J. Verne Smith, Thomas, Verdin, Waldrep, 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lar\016andr.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rgeant Mauro Andreucci, Telecommunications Center, Highway Patrol Office named in memory of; Horry Count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213</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08</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w:t>
      </w:r>
      <w:bookmarkStart w:id="10" w:name="titletop"/>
      <w:bookmarkEnd w:id="10"/>
      <w:r>
        <w:rPr/>
        <w: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REQUEST THE DEPARTMENT OF PUBLIC SAFETY TO NAME THE TELECOMMUNICATIONS CENTER AND PATROL OFFICE IN CONWAY, SOUTH CAROLINA ON U.S. HIGHWAY 701 NORTH IN MEMORY OF SERGEANT MAURO ANDREUCCI OF THE SOUTH CAROLINA HIGHWAY PATROL, AND TO REQUEST THE DEPARTMENT TO ERECT APPROPRIATE SIGNS AND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ergeant Mauro Andreucci of Conway, South Carolina was a 36-year veteran of the South Carolina Highway Patrol, having served as a public information officer for the Patrol’s District 5 in the Pee Dee, and most recently as an administrative sergeant for Horry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is untimely death on Friday, April 2, 1999, following a heart attack at the age of 57, was a great loss for his family and friends, the people of Horry County, and all of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ergeant Andreucci is survived by his wife, Mrs. Betty Andreucci of Conway; his son, Kelly Andreucci of Conway; and his daughter, Maura Kristin Andreucci of Mount Pleasa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ergeant Andreucci was described affectionately as a friend to his community and to all those around him, and is remembered for his compassion, good humor, and happines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roughout his career, which began in 1963 when the Patrol was a part of the South Carolina Highway Department, Sergeant Andreucci embodied the Patrol’s motto of “Courtesy, efficiency and service,” and was in every aspect a model troop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ergeant Andreucci was active in his church and community as a member and deacon of the First Baptist Church, as past president and a 14-year member of the Conway Booster Club, as a past member of the Conway Kiwinis Club, as a past member of the Conway Primary School Advisory Council, as a Master Mason, and as a volunteer for the Conway Chamber of Commerce.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it is appropriate that the General Assembly request the Department of Public Safety to name the Telecommunications Center and Highway Patrol Office in Conway, South Carolina on U.S. Highway 701 North in memory of Sergeant Mauro Andreucci of the South Carolina Highway Patrol, and to request the department to erect appropriate signs and markers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Sergeant Mauro Andreucci and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3-01.doc" TargetMode="External"/><Relationship Id="rId3" Type="http://schemas.openxmlformats.org/officeDocument/2006/relationships/hyperlink" Target="../../h:/SJ%20Archive/2001/02-08-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8:00Z</dcterms:created>
  <dc:creator>Bonnie Houth</dc:creator>
  <dc:description/>
  <cp:keywords/>
  <dc:language>en-US</dc:language>
  <cp:lastModifiedBy>N Cumfer</cp:lastModifiedBy>
  <cp:lastPrinted>2001-02-08T13:46:00Z</cp:lastPrinted>
  <dcterms:modified xsi:type="dcterms:W3CDTF">2014-11-25T22:25:00Z</dcterms:modified>
  <cp:revision>5</cp:revision>
  <dc:subject/>
  <dc:title>2001-2002 Bill 308: Sergeant Mauro Andreucci, Telecommunications Center, Highway Patrol Office named in memory of; Horry Coun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