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, Clyburn, Whipper, Owe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03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eat belts, school buses to have lap or shoulder harness safety belts; Motor Vehicles,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67</w:t>
        <w:noBreakHyphen/>
        <w:t>95 SO AS TO PROVIDE THAT ALL SCHOOL BUSES PURCHASED ON OR AFTER JULY 1, 2001, MUST BE EQUIPPED WITH LAP OR SHOULDER HARNESS SAFETY BELTS; AND TO AMEND SECTION 56</w:t>
        <w:noBreakHyphen/>
        <w:t>5</w:t>
        <w:noBreakHyphen/>
        <w:t>6530, RELATING TO EXCEPTIONS FOR MANDATORY USE OF SEAT BELTS, SO AS TO EXCLUDE SCHOOL BUSES PURCHASED ON OR AFTER JULY 1, 2001, FROM TH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95.</w:t>
        <w:tab/>
        <w:tab/>
        <w:t>Every school bus purchased on or after July 1, 2001, must be equipped with safety belts for use by each person riding the bus.  The safety belts must be of a design to provide a lap belt for pelvic restraint or a shoulder harness to restrain upper torso mo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State Department of Education shall promulgate regulations on the type and specification of these safety belts to be installed on school bu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5</w:t>
        <w:noBreakHyphen/>
        <w:t>653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school </w:t>
      </w:r>
      <w:r>
        <w:rPr>
          <w:u w:val="single"/>
        </w:rPr>
        <w:t>buses purchased before July 1, 2001</w:t>
      </w:r>
      <w:r>
        <w:rPr/>
        <w:t>, church, or day care bus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2:00Z</dcterms:created>
  <dc:creator>ggs</dc:creator>
  <dc:description/>
  <cp:keywords/>
  <dc:language>en-US</dc:language>
  <cp:lastModifiedBy>N Cumfer</cp:lastModifiedBy>
  <cp:lastPrinted>2000-12-04T15:56:00Z</cp:lastPrinted>
  <dcterms:modified xsi:type="dcterms:W3CDTF">2014-11-25T23:56:00Z</dcterms:modified>
  <cp:revision>5</cp:revision>
  <dc:subject/>
  <dc:title>2001-2002 Bill 3080: Seat belts, school buses to have lap or shoulder harness safety belts; Motor Vehicles,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